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is dicas . . . *</w:t>
      </w:r>
    </w:p>
    <w:p>
      <w:pPr>
        <w:pStyle w:val="Normal"/>
        <w:jc w:val="right"/>
        <w:rPr>
          <w:b/>
          <w:b/>
        </w:rPr>
      </w:pPr>
      <w:r>
        <w:rPr>
          <w:b/>
        </w:rPr>
        <w:t>Alfredo Veiga-Neto **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80" w:after="0"/>
        <w:ind w:left="2552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5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ubstantivo feminino </w:t>
      </w:r>
    </w:p>
    <w:p>
      <w:pPr>
        <w:pStyle w:val="Normal"/>
        <w:tabs>
          <w:tab w:val="clear" w:pos="708"/>
          <w:tab w:val="left" w:pos="320" w:leader="none"/>
        </w:tabs>
        <w:autoSpaceDE w:val="false"/>
        <w:ind w:left="2552" w:hanging="0"/>
        <w:jc w:val="right"/>
        <w:rPr>
          <w:sz w:val="22"/>
          <w:szCs w:val="22"/>
        </w:rPr>
      </w:pPr>
      <w:r>
        <w:rPr>
          <w:sz w:val="22"/>
          <w:szCs w:val="22"/>
        </w:rPr>
        <w:t>Regionalismo: Brasil. Uso: informal.</w:t>
      </w:r>
    </w:p>
    <w:p>
      <w:pPr>
        <w:pStyle w:val="Normal"/>
        <w:autoSpaceDE w:val="false"/>
        <w:ind w:left="2552" w:hanging="0"/>
        <w:jc w:val="right"/>
        <w:rPr>
          <w:sz w:val="22"/>
          <w:szCs w:val="22"/>
        </w:rPr>
      </w:pPr>
      <w:r>
        <w:rPr>
          <w:sz w:val="22"/>
          <w:szCs w:val="22"/>
        </w:rPr>
        <w:t>informação ou indicação boa; plá, pal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Houaiss, 2001, verbete </w:t>
      </w:r>
      <w:r>
        <w:rPr>
          <w:i/>
          <w:sz w:val="22"/>
          <w:szCs w:val="22"/>
        </w:rPr>
        <w:t>dica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ob a denominação genérica de </w:t>
      </w:r>
      <w:r>
        <w:rPr>
          <w:i/>
          <w:sz w:val="22"/>
          <w:szCs w:val="22"/>
        </w:rPr>
        <w:t>Metodologia Científica</w:t>
      </w:r>
      <w:r>
        <w:rPr>
          <w:sz w:val="22"/>
          <w:szCs w:val="22"/>
        </w:rPr>
        <w:t>, aloja-se uma vasta bibliografia destinada a orientar sobre como fazer um projeto de pesquisa, conduzir uma investigação e apresentar os seus resultados. Muito frequentemente, também discutem-se aspectos éticos, questões históricas, problemas epistemológicos, recursos estatísticos e normas técnicas. Aliás, parece que as normas técnicas nunca podem faltar nesse tipo de publicação; em alguns casos, observa-se até mesmo um culto exagerado pelo regramento. Alguns desses livros são muito bons; outros, bem menos... Alguns são úteis; outros são de uma inutilidade impressionante. Alguns são bem específicos; mas a maioria é de uma tal generalidade que, tentando tratar sobre tudo, se tornam difusos demais e até dispensáveis.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i com esse cenário em mente que me pus, há cerca de 4 anos, a compilar o que prefiro chamar de “dicas” — e não, propriamente, de regras ou normas — para o planejamento e a execução da pesquisa e a sua posterior divulgação, publicação ou relato. Paralelamente à compilação, fui me valendo da minha própria experiência acadêmica e criei várias dicas. Algumas me pareciam um tanto óbvias e, talvez por isso mesmo, necessárias; outras eram menos evidentes e mais específicas. Nesse segundo caso, e aproveitando meus interesses e inserção no campo dos </w:t>
      </w:r>
      <w:r>
        <w:rPr>
          <w:i/>
          <w:sz w:val="22"/>
          <w:szCs w:val="22"/>
        </w:rPr>
        <w:t>Estudos Foucaultianos</w:t>
      </w:r>
      <w:r>
        <w:rPr>
          <w:sz w:val="22"/>
          <w:szCs w:val="22"/>
        </w:rPr>
        <w:t xml:space="preserve">, me ative a dicas acerca dos possíveis e impossíveis “usos” e “aplicações” do pensamento de Michel Foucault na pesquisa educacional.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2"/>
          <w:szCs w:val="22"/>
        </w:rPr>
        <w:t xml:space="preserve">Um dos problemas que eu tive pela frente e que agora apareceu de novo foi o fato de que, na perspectiva teórica em que me movimento, é um tanto problemático concedermos ao método a importância que o pensamento moderno, principalmente no viés do cartesianismo e do positivismo, concedeu a esse conceito. No caso mais específico dos Estudos Foucaultianos, tal problema é ainda mais agudo.  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usarmos a palavra metodologia nos sentidos mais comuns que ela assumiu na Modernidade, aquelas dicas — e essas aqui também — não se constituíram e não se constituem num </w:t>
      </w:r>
      <w:r>
        <w:rPr>
          <w:i/>
          <w:sz w:val="22"/>
          <w:szCs w:val="22"/>
        </w:rPr>
        <w:t>corpus</w:t>
      </w:r>
      <w:r>
        <w:rPr>
          <w:sz w:val="22"/>
          <w:szCs w:val="22"/>
        </w:rPr>
        <w:t xml:space="preserve"> homogêneo ou hierarquizado de preceitos metodológicos. Insisto: o que segue não é um receituário; não são regras nem, muito menos, normas. Por isso, preferi recorrer a um termo tão informal como é a palavra dicas. Afinal, até que ponto se pode mesmo falar em </w:t>
      </w:r>
      <w:r>
        <w:rPr>
          <w:i/>
          <w:sz w:val="22"/>
          <w:szCs w:val="22"/>
        </w:rPr>
        <w:t>método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metodologia</w:t>
      </w:r>
      <w:r>
        <w:rPr>
          <w:sz w:val="22"/>
          <w:szCs w:val="22"/>
        </w:rPr>
        <w:t xml:space="preserve">, quando se trata do conjunto de uma obra que é “uma longa exploração da transgressão, da ultrapassagem do limite social”? (Bourdieu, 1984, p.2); e que queremos dizer quando falamos em “usar ou aplicar Foucault”? E ainda no caso específico dos Estudos Foucaultianos, é preciso considerar que, felizmente, entre nós já existe uma crescente e muito boa bibliografia sobre como trabalhar no cruzamento entre o pensamento de Michel Foucault e a Educação ou, se quisermos, sobre como “aplicar” as contribuições do filósofo à Educação. Eu mesmo venho discutindo tais questões metodológicas há mais de uma década: Veiga-Neto (1995, 1996, 2003, 2005, 2006, 2009); Gallo, Veiga-Neto (2006); Veiga-Neto, Fischer (2004); Veiga-Neto, Lopes (2010). E, mesmo correndo o risco de ser parcial, não há como esquecer outros textos, também específicos, que vêm circulando entre nós: Fischer (2002, 2002a, 2004); Araújo (2007); Ó (2007); Gadelha (2007). Somam-se a esses, escritos em língua portuguesa, as traduções brasileiras da coletânea organizada por Peters e Besley (2008), o pequeno porém excelente livro de Oksala (2011) e o monumental </w:t>
      </w:r>
      <w:r>
        <w:rPr>
          <w:i/>
          <w:sz w:val="22"/>
          <w:szCs w:val="22"/>
        </w:rPr>
        <w:t>Vocabulário de Foucault</w:t>
      </w:r>
      <w:r>
        <w:rPr>
          <w:sz w:val="22"/>
          <w:szCs w:val="22"/>
        </w:rPr>
        <w:t xml:space="preserve"> (Castro, 2009).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unido todo aquele material, publiquei-o na Revista Aulas, da UNICAMP (Veiga-Neto, 2010). Agora, volto à carga e, aproveitando muito daquela publicação, acrescento novas dicas bem como um conjunto de orientações práticas para quem tem pela frente a apresentação de um trabalho científico em congresso ou simpósio e, principalmente, vai se submeter a uma defesa pública de tese ou dissertação.  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ab/>
        <w:t xml:space="preserve">Como aconteceu na primeira vez, mantive essas </w:t>
      </w:r>
      <w:r>
        <w:rPr>
          <w:i/>
          <w:sz w:val="22"/>
          <w:szCs w:val="22"/>
        </w:rPr>
        <w:t>Mais dicas</w:t>
      </w:r>
      <w:r>
        <w:rPr>
          <w:sz w:val="22"/>
          <w:szCs w:val="22"/>
        </w:rPr>
        <w:t xml:space="preserve"> na forma de aforismos e pequenas proposições. Assim, como logo se verá, tais “dicas” gerais são, na sua maioria, de ordem prática; muitas são hilárias, outras fazem um jogo de palavras, explorando figuras de retórica, metáforas, contradições e paradoxos. Várias dicas fui buscar em dois autores que são frasista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magistrais: Millôr Fernandes e Arthur Bloch. Algumas são de outros autores; entre eles, Michel Foucault. Nesses casos, são feitas as devidas referências bibliográficas. Naquelas que eu mesmo criei, não constam as referências.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ideia geral é que cada dica fale por si mesma e possa ser lida como uma quase-autoajuda para a pesquisa e até mesmo para a vida cotidiana Mas, mesmo que sirvam para qualquer um que esteja envolvido com a pesquisa científica — seja nas (assim chamadas) Ciências Exatas e Ciências Naturais, seja nas Ciências Humanas —, insisto que elas me parecem cruciais quando se trata de “aplicar” Foucault. Pode até se tornar um exercício interessante examinar o quanto cada “dica” está mais (ou menos) ligada e diretamente comprometida com os Estudos Foucaultianos...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ro que tudo isso seja útil e interessante para aqueles que, em maior ou menor grau, se envolvam com a pesquisa e, mais especialmente, transite  na intersecção dos </w:t>
      </w:r>
      <w:r>
        <w:rPr>
          <w:i/>
          <w:sz w:val="22"/>
          <w:szCs w:val="22"/>
        </w:rPr>
        <w:t>Estudos Foucaultianos</w:t>
      </w:r>
      <w:r>
        <w:rPr>
          <w:sz w:val="22"/>
          <w:szCs w:val="22"/>
        </w:rPr>
        <w:t xml:space="preserve"> com a Educação. Um último comentário: de certa maneira, este texto pode ser lido de modo articulado com aqueles outros que já escrevi sobre o mesmo assunto; ainda que cada um fale por si mesmo, acho que eles se complementam e podem até se potencializar.</w:t>
      </w:r>
    </w:p>
    <w:p>
      <w:pPr>
        <w:pStyle w:val="Normal"/>
        <w:pBdr>
          <w:bottom w:val="single" w:sz="4" w:space="1" w:color="000000"/>
        </w:pBdr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a Primeira Parte, sob o título </w:t>
      </w:r>
      <w:r>
        <w:rPr>
          <w:i/>
          <w:sz w:val="22"/>
          <w:szCs w:val="22"/>
        </w:rPr>
        <w:t>Quase sempre, o menos é mais</w:t>
      </w:r>
      <w:r>
        <w:rPr>
          <w:sz w:val="22"/>
          <w:szCs w:val="22"/>
        </w:rPr>
        <w:t xml:space="preserve"> relaciono as dicas para apresentações públicas em geral. Na Segunda Parte, sob o simples título </w:t>
      </w:r>
      <w:r>
        <w:rPr>
          <w:i/>
          <w:sz w:val="22"/>
          <w:szCs w:val="22"/>
        </w:rPr>
        <w:t>Dicas antigas e novas</w:t>
      </w:r>
      <w:r>
        <w:rPr>
          <w:sz w:val="22"/>
          <w:szCs w:val="22"/>
        </w:rPr>
        <w:t xml:space="preserve">, volto ao que já foi publicado, mas, agora, com vários acréscimos que me ocorreram pela própria experiência. </w:t>
      </w:r>
    </w:p>
    <w:p>
      <w:pPr>
        <w:pStyle w:val="Normal"/>
        <w:pBdr>
          <w:bottom w:val="single" w:sz="4" w:space="1" w:color="000000"/>
        </w:pBdr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  <w:t>Primeira Parte —</w:t>
      </w:r>
      <w:r>
        <w:rPr>
          <w:b/>
          <w:i/>
          <w:u w:val="single"/>
        </w:rPr>
        <w:t xml:space="preserve"> Quase sempre, o menos é mais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tradição acadêmica desenvolveu uma liturgia bastante própria para vários eventos. Sempre se pode quebrar os protocolos; mas, na maioria das vezes, os protocolos são quebrados para versões piores, menos simpáticas, mais maçantes e até ridículas... Evite o ridículo!!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em algumas </w:t>
      </w:r>
      <w:r>
        <w:rPr>
          <w:b/>
          <w:sz w:val="22"/>
          <w:szCs w:val="22"/>
        </w:rPr>
        <w:t>dicas</w:t>
      </w:r>
      <w:r>
        <w:rPr>
          <w:sz w:val="22"/>
          <w:szCs w:val="22"/>
        </w:rPr>
        <w:t xml:space="preserve"> —não são regras— para apresentações públicas em geral (aí incluídas as dissertações e teses); cada um é livre para segui-las ou não. Mas elas garantem menos surpresas, contratempos, dissabores. Além disso, dão mais segurança para todos. E evitam o ridícul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ins w:id="0" w:author="ALFREDO" w:date="2010-03-11T09:50:00Z">
        <w:r>
          <w:rPr>
            <w:sz w:val="22"/>
            <w:szCs w:val="22"/>
          </w:rPr>
          <w:t xml:space="preserve">a. </w:t>
        </w:r>
      </w:ins>
      <w:ins w:id="1" w:author="ALFREDO" w:date="2010-03-11T09:35:00Z">
        <w:r>
          <w:rPr>
            <w:sz w:val="22"/>
            <w:szCs w:val="22"/>
          </w:rPr>
          <w:t xml:space="preserve">A apresentação </w:t>
        </w:r>
      </w:ins>
      <w:ins w:id="2" w:author="ALFREDO" w:date="2010-03-11T09:35:00Z">
        <w:r>
          <w:rPr>
            <w:b/>
            <w:sz w:val="22"/>
            <w:szCs w:val="22"/>
          </w:rPr>
          <w:t>não é uma aula</w:t>
        </w:r>
      </w:ins>
      <w:ins w:id="3" w:author="ALFREDO" w:date="2010-03-11T09:35:00Z">
        <w:r>
          <w:rPr>
            <w:sz w:val="22"/>
            <w:szCs w:val="22"/>
          </w:rPr>
          <w:t xml:space="preserve">. </w:t>
        </w:r>
      </w:ins>
      <w:r>
        <w:rPr>
          <w:sz w:val="22"/>
          <w:szCs w:val="22"/>
        </w:rPr>
        <w:t>Principalmente numa defesa de Tese, d</w:t>
      </w:r>
      <w:ins w:id="4" w:author="ALFREDO" w:date="2010-03-11T09:35:00Z">
        <w:r>
          <w:rPr>
            <w:sz w:val="22"/>
            <w:szCs w:val="22"/>
          </w:rPr>
          <w:t>eve-se abandonar pretensões pedagógicas (querer ensinar o público).</w:t>
        </w:r>
      </w:ins>
    </w:p>
    <w:p>
      <w:pPr>
        <w:pStyle w:val="Normal"/>
        <w:ind w:firstLine="708"/>
        <w:jc w:val="both"/>
        <w:rPr>
          <w:sz w:val="22"/>
          <w:szCs w:val="22"/>
          <w:ins w:id="12" w:author="ALFREDO" w:date="2010-03-11T09:51:00Z"/>
        </w:rPr>
      </w:pPr>
      <w:ins w:id="5" w:author="ALFREDO" w:date="2010-03-11T09:51:00Z">
        <w:r>
          <w:rPr>
            <w:sz w:val="22"/>
            <w:szCs w:val="22"/>
          </w:rPr>
          <w:t xml:space="preserve">b. A apresentação pode ser lida ou de improviso (improviso </w:t>
        </w:r>
      </w:ins>
      <w:ins w:id="6" w:author="ALFREDO" w:date="2010-03-11T09:51:00Z">
        <w:r>
          <w:rPr>
            <w:i/>
            <w:sz w:val="22"/>
            <w:szCs w:val="22"/>
          </w:rPr>
          <w:t>mesmo</w:t>
        </w:r>
      </w:ins>
      <w:ins w:id="7" w:author="ALFREDO" w:date="2010-03-11T09:51:00Z">
        <w:r>
          <w:rPr>
            <w:sz w:val="22"/>
            <w:szCs w:val="22"/>
          </w:rPr>
          <w:t xml:space="preserve"> não existe, pois todos sempre se programam antes...).</w:t>
        </w:r>
      </w:ins>
      <w:ins w:id="8" w:author="ALFREDO" w:date="2010-03-11T10:00:00Z">
        <w:r>
          <w:rPr>
            <w:sz w:val="22"/>
            <w:szCs w:val="22"/>
          </w:rPr>
          <w:t xml:space="preserve"> No caso de ler um texto, faça uma </w:t>
        </w:r>
      </w:ins>
      <w:ins w:id="9" w:author="ALFREDO" w:date="2010-03-11T10:00:00Z">
        <w:r>
          <w:rPr>
            <w:b/>
            <w:sz w:val="22"/>
            <w:szCs w:val="22"/>
          </w:rPr>
          <w:t>leitura calma</w:t>
        </w:r>
      </w:ins>
      <w:ins w:id="10" w:author="ALFREDO" w:date="2010-03-11T10:00:00Z">
        <w:r>
          <w:rPr>
            <w:sz w:val="22"/>
            <w:szCs w:val="22"/>
          </w:rPr>
          <w:t>, em voz alta, bem postada,</w:t>
        </w:r>
      </w:ins>
      <w:r>
        <w:rPr>
          <w:sz w:val="22"/>
          <w:szCs w:val="22"/>
        </w:rPr>
        <w:t xml:space="preserve"> ritmada,</w:t>
      </w:r>
      <w:ins w:id="11" w:author="ALFREDO" w:date="2010-03-11T10:01:00Z">
        <w:r>
          <w:rPr>
            <w:sz w:val="22"/>
            <w:szCs w:val="22"/>
          </w:rPr>
          <w:t xml:space="preserve"> procurando (sempre que possível) olhar para o público.</w:t>
        </w:r>
      </w:ins>
      <w:r>
        <w:rPr>
          <w:sz w:val="22"/>
          <w:szCs w:val="22"/>
        </w:rPr>
        <w:t xml:space="preserve"> Tomar água, na metade do caminho, ajuda muito.</w:t>
      </w:r>
    </w:p>
    <w:p>
      <w:pPr>
        <w:pStyle w:val="Normal"/>
        <w:ind w:firstLine="708"/>
        <w:jc w:val="both"/>
        <w:rPr>
          <w:b/>
          <w:b/>
          <w:sz w:val="22"/>
          <w:szCs w:val="22"/>
          <w:ins w:id="17" w:author="ALFREDO" w:date="2010-03-11T09:52:00Z"/>
        </w:rPr>
      </w:pPr>
      <w:ins w:id="13" w:author="ALFREDO" w:date="2010-03-11T09:51:00Z">
        <w:r>
          <w:rPr>
            <w:sz w:val="22"/>
            <w:szCs w:val="22"/>
          </w:rPr>
          <w:t>c</w:t>
        </w:r>
      </w:ins>
      <w:ins w:id="14" w:author="ALFREDO" w:date="2010-03-11T09:38:00Z">
        <w:r>
          <w:rPr>
            <w:sz w:val="22"/>
            <w:szCs w:val="22"/>
          </w:rPr>
          <w:t>. A banca já leu o trabalho. Logo, a apresentação não é para a banca, mas</w:t>
        </w:r>
      </w:ins>
      <w:ins w:id="15" w:author="ALFREDO" w:date="2010-03-11T09:55:00Z">
        <w:r>
          <w:rPr>
            <w:sz w:val="22"/>
            <w:szCs w:val="22"/>
          </w:rPr>
          <w:t xml:space="preserve"> principalmente</w:t>
        </w:r>
      </w:ins>
      <w:ins w:id="16" w:author="ALFREDO" w:date="2010-03-11T09:38:00Z">
        <w:r>
          <w:rPr>
            <w:sz w:val="22"/>
            <w:szCs w:val="22"/>
          </w:rPr>
          <w:t xml:space="preserve"> para o público</w:t>
        </w:r>
      </w:ins>
      <w:r>
        <w:rPr>
          <w:sz w:val="22"/>
          <w:szCs w:val="22"/>
        </w:rPr>
        <w:t xml:space="preserve">. A apresentação pode ser vista muito </w:t>
      </w:r>
      <w:r>
        <w:rPr>
          <w:b/>
          <w:sz w:val="22"/>
          <w:szCs w:val="22"/>
        </w:rPr>
        <w:t>menos como uma festa</w:t>
      </w:r>
      <w:r>
        <w:rPr>
          <w:sz w:val="22"/>
          <w:szCs w:val="22"/>
        </w:rPr>
        <w:t xml:space="preserve"> e muito </w:t>
      </w:r>
      <w:r>
        <w:rPr>
          <w:b/>
          <w:sz w:val="22"/>
          <w:szCs w:val="22"/>
        </w:rPr>
        <w:t>mais como uma prestação pública de contas</w:t>
      </w:r>
      <w:r>
        <w:rPr>
          <w:sz w:val="22"/>
          <w:szCs w:val="22"/>
        </w:rPr>
        <w:t xml:space="preserve"> dos recursos e esforços investidos na pesquisa.</w:t>
      </w:r>
    </w:p>
    <w:p>
      <w:pPr>
        <w:pStyle w:val="Normal"/>
        <w:ind w:firstLine="708"/>
        <w:jc w:val="both"/>
        <w:rPr>
          <w:sz w:val="22"/>
          <w:szCs w:val="22"/>
          <w:ins w:id="21" w:author="ALFREDO" w:date="2010-03-11T09:37:00Z"/>
        </w:rPr>
      </w:pPr>
      <w:ins w:id="18" w:author="ALFREDO" w:date="2010-03-11T09:52:00Z">
        <w:r>
          <w:rPr>
            <w:sz w:val="22"/>
            <w:szCs w:val="22"/>
          </w:rPr>
          <w:t xml:space="preserve">d. Pode-se aproveitar a oportunidade e fazer algumas </w:t>
        </w:r>
      </w:ins>
      <w:ins w:id="19" w:author="ALFREDO" w:date="2010-03-11T09:52:00Z">
        <w:r>
          <w:rPr>
            <w:b/>
            <w:sz w:val="22"/>
            <w:szCs w:val="22"/>
          </w:rPr>
          <w:t>explicações complementares e correções</w:t>
        </w:r>
      </w:ins>
      <w:ins w:id="20" w:author="ALFREDO" w:date="2010-03-11T09:52:00Z">
        <w:r>
          <w:rPr>
            <w:sz w:val="22"/>
            <w:szCs w:val="22"/>
          </w:rPr>
          <w:t xml:space="preserve"> para a banca.</w:t>
        </w:r>
      </w:ins>
      <w:r>
        <w:rPr>
          <w:sz w:val="22"/>
          <w:szCs w:val="22"/>
        </w:rPr>
        <w:t xml:space="preserve"> Depois de tudo impresso, sempre surgem correções, acréscimos etc. Esse é um trabalho infinito.</w:t>
      </w:r>
    </w:p>
    <w:p>
      <w:pPr>
        <w:pStyle w:val="Normal"/>
        <w:ind w:firstLine="708"/>
        <w:jc w:val="both"/>
        <w:rPr>
          <w:sz w:val="22"/>
          <w:szCs w:val="22"/>
          <w:ins w:id="27" w:author="ALFREDO" w:date="2010-03-11T09:56:00Z"/>
        </w:rPr>
      </w:pPr>
      <w:ins w:id="22" w:author="ALFREDO" w:date="2010-03-11T09:52:00Z">
        <w:r>
          <w:rPr>
            <w:sz w:val="22"/>
            <w:szCs w:val="22"/>
          </w:rPr>
          <w:t xml:space="preserve">e. </w:t>
        </w:r>
      </w:ins>
      <w:r>
        <w:rPr>
          <w:sz w:val="22"/>
          <w:szCs w:val="22"/>
        </w:rPr>
        <w:t>Na apresentação, d</w:t>
      </w:r>
      <w:ins w:id="23" w:author="ALFREDO" w:date="2010-03-11T09:56:00Z">
        <w:r>
          <w:rPr>
            <w:sz w:val="22"/>
            <w:szCs w:val="22"/>
          </w:rPr>
          <w:t xml:space="preserve">eve-se usar no máximo </w:t>
        </w:r>
      </w:ins>
      <w:ins w:id="24" w:author="ALFREDO" w:date="2010-03-11T09:56:00Z">
        <w:r>
          <w:rPr>
            <w:b/>
            <w:sz w:val="22"/>
            <w:szCs w:val="22"/>
          </w:rPr>
          <w:t>30 minutos</w:t>
        </w:r>
      </w:ins>
      <w:ins w:id="25" w:author="ALFREDO" w:date="2010-03-11T10:02:00Z">
        <w:r>
          <w:rPr>
            <w:sz w:val="22"/>
            <w:szCs w:val="22"/>
          </w:rPr>
          <w:t>; o</w:t>
        </w:r>
      </w:ins>
      <w:ins w:id="26" w:author="ALFREDO" w:date="2010-03-11T09:34:00Z">
        <w:r>
          <w:rPr>
            <w:sz w:val="22"/>
            <w:szCs w:val="22"/>
          </w:rPr>
          <w:t xml:space="preserve"> público começa a cansar e a desviar a atenção depois de 20 minutos.</w:t>
        </w:r>
      </w:ins>
      <w:r>
        <w:rPr>
          <w:sz w:val="22"/>
          <w:szCs w:val="22"/>
        </w:rPr>
        <w:t xml:space="preserve"> E a banca já conhece seu trabalho.</w:t>
      </w:r>
    </w:p>
    <w:p>
      <w:pPr>
        <w:pStyle w:val="Normal"/>
        <w:ind w:firstLine="708"/>
        <w:jc w:val="both"/>
        <w:rPr>
          <w:sz w:val="22"/>
          <w:szCs w:val="22"/>
          <w:ins w:id="39" w:author="ALFREDO" w:date="2010-03-11T09:52:00Z"/>
        </w:rPr>
      </w:pPr>
      <w:ins w:id="28" w:author="ALFREDO" w:date="2010-03-11T09:56:00Z">
        <w:r>
          <w:rPr>
            <w:sz w:val="22"/>
            <w:szCs w:val="22"/>
          </w:rPr>
          <w:t xml:space="preserve">f. </w:t>
        </w:r>
      </w:ins>
      <w:ins w:id="29" w:author="ALFREDO" w:date="2010-03-11T09:53:00Z">
        <w:r>
          <w:rPr>
            <w:sz w:val="22"/>
            <w:szCs w:val="22"/>
          </w:rPr>
          <w:t xml:space="preserve">A apresentação deve ser </w:t>
        </w:r>
      </w:ins>
      <w:ins w:id="30" w:author="ALFREDO" w:date="2010-03-11T09:53:00Z">
        <w:r>
          <w:rPr>
            <w:b/>
            <w:sz w:val="22"/>
            <w:szCs w:val="22"/>
          </w:rPr>
          <w:t>sóbria</w:t>
        </w:r>
      </w:ins>
      <w:ins w:id="31" w:author="ALFREDO" w:date="2010-03-11T09:53:00Z">
        <w:r>
          <w:rPr>
            <w:sz w:val="22"/>
            <w:szCs w:val="22"/>
          </w:rPr>
          <w:t xml:space="preserve">, </w:t>
        </w:r>
      </w:ins>
      <w:ins w:id="32" w:author="ALFREDO" w:date="2010-03-11T09:53:00Z">
        <w:r>
          <w:rPr>
            <w:b/>
            <w:sz w:val="22"/>
            <w:szCs w:val="22"/>
          </w:rPr>
          <w:t>técnica</w:t>
        </w:r>
      </w:ins>
      <w:ins w:id="33" w:author="ALFREDO" w:date="2010-03-11T10:15:00Z">
        <w:r>
          <w:rPr>
            <w:sz w:val="22"/>
            <w:szCs w:val="22"/>
          </w:rPr>
          <w:t>,</w:t>
        </w:r>
      </w:ins>
      <w:ins w:id="34" w:author="ALFREDO" w:date="2010-03-11T09:53:00Z">
        <w:r>
          <w:rPr>
            <w:sz w:val="22"/>
            <w:szCs w:val="22"/>
          </w:rPr>
          <w:t xml:space="preserve"> </w:t>
        </w:r>
      </w:ins>
      <w:ins w:id="35" w:author="ALFREDO" w:date="2010-03-11T09:53:00Z">
        <w:r>
          <w:rPr>
            <w:b/>
            <w:sz w:val="22"/>
            <w:szCs w:val="22"/>
          </w:rPr>
          <w:t>cordial</w:t>
        </w:r>
      </w:ins>
      <w:ins w:id="36" w:author="ALFREDO" w:date="2010-03-11T10:15:00Z">
        <w:r>
          <w:rPr>
            <w:sz w:val="22"/>
            <w:szCs w:val="22"/>
          </w:rPr>
          <w:t xml:space="preserve"> e </w:t>
        </w:r>
      </w:ins>
      <w:ins w:id="37" w:author="ALFREDO" w:date="2010-03-11T09:53:00Z">
        <w:r>
          <w:rPr>
            <w:b/>
            <w:sz w:val="22"/>
            <w:szCs w:val="22"/>
          </w:rPr>
          <w:t>leve</w:t>
        </w:r>
      </w:ins>
      <w:ins w:id="38" w:author="ALFREDO" w:date="2010-03-11T09:53:00Z">
        <w:r>
          <w:rPr>
            <w:sz w:val="22"/>
            <w:szCs w:val="22"/>
          </w:rPr>
          <w:t>: evitar palavrório derramado demais, frases longas demais, agradecimentos demais.</w:t>
        </w:r>
      </w:ins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ins w:id="46" w:author="ALFREDO" w:date="2010-03-11T09:54:00Z"/>
        </w:rPr>
      </w:pPr>
      <w:ins w:id="40" w:author="ALFREDO" w:date="2010-03-11T09:56:00Z">
        <w:r>
          <w:rPr>
            <w:sz w:val="22"/>
            <w:szCs w:val="22"/>
          </w:rPr>
          <w:t>g</w:t>
        </w:r>
      </w:ins>
      <w:ins w:id="41" w:author="ALFREDO" w:date="2010-03-11T09:39:00Z">
        <w:r>
          <w:rPr>
            <w:sz w:val="22"/>
            <w:szCs w:val="22"/>
          </w:rPr>
          <w:t xml:space="preserve">. </w:t>
        </w:r>
      </w:ins>
      <w:ins w:id="42" w:author="ALFREDO" w:date="2010-03-11T09:56:00Z">
        <w:r>
          <w:rPr>
            <w:sz w:val="22"/>
            <w:szCs w:val="22"/>
          </w:rPr>
          <w:t xml:space="preserve">Sempre é bom avisar os </w:t>
        </w:r>
      </w:ins>
      <w:r>
        <w:rPr>
          <w:sz w:val="22"/>
          <w:szCs w:val="22"/>
        </w:rPr>
        <w:t>“</w:t>
      </w:r>
      <w:ins w:id="43" w:author="ALFREDO" w:date="2010-03-11T09:56:00Z">
        <w:r>
          <w:rPr>
            <w:sz w:val="22"/>
            <w:szCs w:val="22"/>
          </w:rPr>
          <w:t>não-habituados</w:t>
        </w:r>
      </w:ins>
      <w:r>
        <w:rPr>
          <w:sz w:val="22"/>
          <w:szCs w:val="22"/>
        </w:rPr>
        <w:t>”</w:t>
      </w:r>
      <w:ins w:id="44" w:author="ALFREDO" w:date="2010-03-11T09:57:00Z">
        <w:r>
          <w:rPr>
            <w:sz w:val="22"/>
            <w:szCs w:val="22"/>
          </w:rPr>
          <w:t xml:space="preserve"> a tais sessões: </w:t>
        </w:r>
      </w:ins>
      <w:ins w:id="45" w:author="ALFREDO" w:date="2010-03-11T09:57:00Z">
        <w:r>
          <w:rPr>
            <w:b/>
            <w:sz w:val="22"/>
            <w:szCs w:val="22"/>
          </w:rPr>
          <w:t>não se deve aplaudir a apresentação</w:t>
        </w:r>
      </w:ins>
      <w:r>
        <w:rPr>
          <w:sz w:val="22"/>
          <w:szCs w:val="22"/>
        </w:rPr>
        <w:t>! Aplausos (se houver...), só ao término da sessão. Mas se algum desavisado “puxar as palmas”, paciência...</w:t>
      </w:r>
    </w:p>
    <w:p>
      <w:pPr>
        <w:pStyle w:val="Normal"/>
        <w:ind w:firstLine="708"/>
        <w:jc w:val="both"/>
        <w:rPr>
          <w:sz w:val="22"/>
          <w:szCs w:val="22"/>
          <w:ins w:id="73" w:author="ALFREDO" w:date="2010-03-11T09:57:00Z"/>
        </w:rPr>
      </w:pPr>
      <w:ins w:id="47" w:author="ALFREDO" w:date="2010-03-11T09:57:00Z">
        <w:r>
          <w:rPr>
            <w:sz w:val="22"/>
            <w:szCs w:val="22"/>
          </w:rPr>
          <w:t xml:space="preserve">h. Se a apresentação for lida, a </w:t>
        </w:r>
      </w:ins>
      <w:ins w:id="48" w:author="ALFREDO" w:date="2010-03-11T10:04:00Z">
        <w:r>
          <w:rPr>
            <w:sz w:val="22"/>
            <w:szCs w:val="22"/>
          </w:rPr>
          <w:t>prepar</w:t>
        </w:r>
      </w:ins>
      <w:ins w:id="49" w:author="ALFREDO" w:date="2010-03-11T09:58:00Z">
        <w:r>
          <w:rPr>
            <w:sz w:val="22"/>
            <w:szCs w:val="22"/>
          </w:rPr>
          <w:t xml:space="preserve">ação do texto deve obedecer aos </w:t>
        </w:r>
      </w:ins>
      <w:ins w:id="50" w:author="ALFREDO" w:date="2010-03-11T09:58:00Z">
        <w:r>
          <w:rPr>
            <w:b/>
            <w:sz w:val="22"/>
            <w:szCs w:val="22"/>
          </w:rPr>
          <w:t>seguintes parâmetros</w:t>
        </w:r>
      </w:ins>
      <w:ins w:id="51" w:author="ALFREDO" w:date="2010-03-11T09:58:00Z">
        <w:r>
          <w:rPr>
            <w:sz w:val="22"/>
            <w:szCs w:val="22"/>
          </w:rPr>
          <w:t xml:space="preserve">: </w:t>
        </w:r>
      </w:ins>
      <w:ins w:id="52" w:author="ALFREDO" w:date="2010-03-11T09:31:00Z">
        <w:r>
          <w:rPr>
            <w:sz w:val="22"/>
            <w:szCs w:val="22"/>
          </w:rPr>
          <w:t>cada página A4, com margens de 2,5</w:t>
        </w:r>
      </w:ins>
      <w:ins w:id="53" w:author="ALFREDO" w:date="2010-03-11T09:59:00Z">
        <w:r>
          <w:rPr>
            <w:sz w:val="22"/>
            <w:szCs w:val="22"/>
          </w:rPr>
          <w:t xml:space="preserve"> cm</w:t>
        </w:r>
      </w:ins>
      <w:ins w:id="54" w:author="ALFREDO" w:date="2010-03-11T09:32:00Z">
        <w:r>
          <w:rPr>
            <w:sz w:val="22"/>
            <w:szCs w:val="22"/>
          </w:rPr>
          <w:t>, espaço 1,5, fonte TimesN</w:t>
        </w:r>
      </w:ins>
      <w:ins w:id="55" w:author="ALFREDO" w:date="2010-03-11T09:59:00Z">
        <w:r>
          <w:rPr>
            <w:sz w:val="22"/>
            <w:szCs w:val="22"/>
          </w:rPr>
          <w:t xml:space="preserve">ew </w:t>
        </w:r>
      </w:ins>
      <w:ins w:id="56" w:author="ALFREDO" w:date="2010-03-11T09:32:00Z">
        <w:r>
          <w:rPr>
            <w:sz w:val="22"/>
            <w:szCs w:val="22"/>
          </w:rPr>
          <w:t>R</w:t>
        </w:r>
      </w:ins>
      <w:ins w:id="57" w:author="ALFREDO" w:date="2010-03-11T09:59:00Z">
        <w:r>
          <w:rPr>
            <w:sz w:val="22"/>
            <w:szCs w:val="22"/>
          </w:rPr>
          <w:t>oman</w:t>
        </w:r>
      </w:ins>
      <w:ins w:id="58" w:author="ALFREDO" w:date="2010-03-11T09:32:00Z">
        <w:r>
          <w:rPr>
            <w:sz w:val="22"/>
            <w:szCs w:val="22"/>
          </w:rPr>
          <w:t xml:space="preserve"> 12, leva 3 minutos para ser lida. Cada página tem de 30 a 33 lin</w:t>
        </w:r>
      </w:ins>
      <w:ins w:id="59" w:author="ALFREDO" w:date="2010-03-11T09:37:00Z">
        <w:r>
          <w:rPr>
            <w:sz w:val="22"/>
            <w:szCs w:val="22"/>
          </w:rPr>
          <w:t>h</w:t>
        </w:r>
      </w:ins>
      <w:ins w:id="60" w:author="ALFREDO" w:date="2010-03-11T09:33:00Z">
        <w:r>
          <w:rPr>
            <w:sz w:val="22"/>
            <w:szCs w:val="22"/>
          </w:rPr>
          <w:t>as; demora</w:t>
        </w:r>
      </w:ins>
      <w:ins w:id="61" w:author="ALFREDO" w:date="2010-03-11T09:41:00Z">
        <w:r>
          <w:rPr>
            <w:sz w:val="22"/>
            <w:szCs w:val="22"/>
          </w:rPr>
          <w:t>-se</w:t>
        </w:r>
      </w:ins>
      <w:ins w:id="62" w:author="ALFREDO" w:date="2010-03-11T09:33:00Z">
        <w:r>
          <w:rPr>
            <w:sz w:val="22"/>
            <w:szCs w:val="22"/>
          </w:rPr>
          <w:t xml:space="preserve"> 1 minuto</w:t>
        </w:r>
      </w:ins>
      <w:ins w:id="63" w:author="ALFREDO" w:date="2010-03-11T09:41:00Z">
        <w:r>
          <w:rPr>
            <w:sz w:val="22"/>
            <w:szCs w:val="22"/>
          </w:rPr>
          <w:t xml:space="preserve"> para ler cada 10 linhas</w:t>
        </w:r>
      </w:ins>
      <w:ins w:id="64" w:author="ALFREDO" w:date="2010-03-11T09:33:00Z">
        <w:r>
          <w:rPr>
            <w:sz w:val="22"/>
            <w:szCs w:val="22"/>
          </w:rPr>
          <w:t>.</w:t>
        </w:r>
      </w:ins>
      <w:ins w:id="65" w:author="ALFREDO" w:date="2010-03-11T09:59:00Z">
        <w:r>
          <w:rPr>
            <w:sz w:val="22"/>
            <w:szCs w:val="22"/>
          </w:rPr>
          <w:t xml:space="preserve"> Logo, 10 páginas demoram 30 minutos para serem lidas</w:t>
        </w:r>
      </w:ins>
      <w:r>
        <w:rPr>
          <w:sz w:val="22"/>
          <w:szCs w:val="22"/>
        </w:rPr>
        <w:t>, num ritmo cadenciado e numa voz clara</w:t>
      </w:r>
      <w:ins w:id="66" w:author="ALFREDO" w:date="2010-03-11T10:11:00Z">
        <w:r>
          <w:rPr>
            <w:sz w:val="22"/>
            <w:szCs w:val="22"/>
          </w:rPr>
          <w:t>. Use tais medidas na preparação</w:t>
        </w:r>
      </w:ins>
      <w:ins w:id="67" w:author="ALFREDO" w:date="2010-03-11T10:16:00Z">
        <w:r>
          <w:rPr>
            <w:sz w:val="22"/>
            <w:szCs w:val="22"/>
          </w:rPr>
          <w:t xml:space="preserve"> do texto</w:t>
        </w:r>
      </w:ins>
      <w:ins w:id="68" w:author="ALFREDO" w:date="2010-03-11T10:11:00Z">
        <w:r>
          <w:rPr>
            <w:sz w:val="22"/>
            <w:szCs w:val="22"/>
          </w:rPr>
          <w:t>; depois, par</w:t>
        </w:r>
      </w:ins>
      <w:ins w:id="69" w:author="ALFREDO" w:date="2010-03-11T10:16:00Z">
        <w:r>
          <w:rPr>
            <w:sz w:val="22"/>
            <w:szCs w:val="22"/>
          </w:rPr>
          <w:t>a</w:t>
        </w:r>
      </w:ins>
      <w:ins w:id="70" w:author="ALFREDO" w:date="2010-03-11T10:11:00Z">
        <w:r>
          <w:rPr>
            <w:sz w:val="22"/>
            <w:szCs w:val="22"/>
          </w:rPr>
          <w:t xml:space="preserve"> l</w:t>
        </w:r>
      </w:ins>
      <w:ins w:id="71" w:author="ALFREDO" w:date="2010-03-11T10:16:00Z">
        <w:r>
          <w:rPr>
            <w:sz w:val="22"/>
            <w:szCs w:val="22"/>
          </w:rPr>
          <w:t>ê-lo</w:t>
        </w:r>
      </w:ins>
      <w:ins w:id="72" w:author="ALFREDO" w:date="2010-03-11T10:11:00Z">
        <w:r>
          <w:rPr>
            <w:sz w:val="22"/>
            <w:szCs w:val="22"/>
          </w:rPr>
          <w:t>, imprima na fonte e tamanho que quiser.</w:t>
        </w:r>
      </w:ins>
      <w:r>
        <w:rPr>
          <w:sz w:val="22"/>
          <w:szCs w:val="22"/>
        </w:rPr>
        <w:t xml:space="preserve"> Sempre é bom numerar as páginas e grampeá-las, pois páginas soltas ganham vida e se deslocam sozinhas, fogem da mesa, se escondem em locais misteriosos. </w:t>
      </w:r>
    </w:p>
    <w:p>
      <w:pPr>
        <w:pStyle w:val="Normal"/>
        <w:ind w:firstLine="708"/>
        <w:jc w:val="both"/>
        <w:rPr>
          <w:sz w:val="22"/>
          <w:szCs w:val="22"/>
          <w:ins w:id="83" w:author="ALFREDO" w:date="2010-03-11T09:57:00Z"/>
        </w:rPr>
      </w:pPr>
      <w:ins w:id="74" w:author="ALFREDO" w:date="2010-03-11T10:01:00Z">
        <w:r>
          <w:rPr>
            <w:sz w:val="22"/>
            <w:szCs w:val="22"/>
          </w:rPr>
          <w:t xml:space="preserve">i. </w:t>
        </w:r>
      </w:ins>
      <w:ins w:id="75" w:author="ALFREDO" w:date="2010-03-11T09:32:00Z">
        <w:r>
          <w:rPr>
            <w:sz w:val="22"/>
            <w:szCs w:val="22"/>
          </w:rPr>
          <w:t>N</w:t>
        </w:r>
      </w:ins>
      <w:ins w:id="76" w:author="ALFREDO" w:date="2010-03-11T10:05:00Z">
        <w:r>
          <w:rPr>
            <w:sz w:val="22"/>
            <w:szCs w:val="22"/>
          </w:rPr>
          <w:t xml:space="preserve">a preparação: </w:t>
        </w:r>
      </w:ins>
      <w:ins w:id="77" w:author="ALFREDO" w:date="2010-03-11T09:32:00Z">
        <w:r>
          <w:rPr>
            <w:sz w:val="22"/>
            <w:szCs w:val="22"/>
          </w:rPr>
          <w:t>se</w:t>
        </w:r>
      </w:ins>
      <w:r>
        <w:rPr>
          <w:sz w:val="22"/>
          <w:szCs w:val="22"/>
        </w:rPr>
        <w:t xml:space="preserve"> for</w:t>
      </w:r>
      <w:ins w:id="78" w:author="ALFREDO" w:date="2010-03-11T09:32:00Z">
        <w:r>
          <w:rPr>
            <w:sz w:val="22"/>
            <w:szCs w:val="22"/>
          </w:rPr>
          <w:t xml:space="preserve"> cronometrar a leitura</w:t>
        </w:r>
      </w:ins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ão leia</w:t>
      </w:r>
      <w:ins w:id="79" w:author="ALFREDO" w:date="2010-03-11T09:32:00Z">
        <w:r>
          <w:rPr>
            <w:b/>
            <w:sz w:val="22"/>
            <w:szCs w:val="22"/>
          </w:rPr>
          <w:t xml:space="preserve"> em voz baixa</w:t>
        </w:r>
      </w:ins>
      <w:ins w:id="80" w:author="ALFREDO" w:date="2010-03-11T09:32:00Z">
        <w:r>
          <w:rPr>
            <w:sz w:val="22"/>
            <w:szCs w:val="22"/>
          </w:rPr>
          <w:t xml:space="preserve">!!! A diferença </w:t>
        </w:r>
      </w:ins>
      <w:r>
        <w:rPr>
          <w:sz w:val="22"/>
          <w:szCs w:val="22"/>
        </w:rPr>
        <w:t xml:space="preserve">de tempo entre uma leitura em voz baixa e uma leitura em voz alta </w:t>
      </w:r>
      <w:ins w:id="81" w:author="ALFREDO" w:date="2010-03-11T09:32:00Z">
        <w:r>
          <w:rPr>
            <w:sz w:val="22"/>
            <w:szCs w:val="22"/>
          </w:rPr>
          <w:t>é grande</w:t>
        </w:r>
      </w:ins>
      <w:ins w:id="82" w:author="ALFREDO" w:date="2010-03-11T09:34:00Z">
        <w:r>
          <w:rPr>
            <w:sz w:val="22"/>
            <w:szCs w:val="22"/>
          </w:rPr>
          <w:t>.</w:t>
        </w:r>
      </w:ins>
    </w:p>
    <w:p>
      <w:pPr>
        <w:pStyle w:val="Normal"/>
        <w:ind w:firstLine="708"/>
        <w:jc w:val="both"/>
        <w:rPr>
          <w:sz w:val="22"/>
          <w:szCs w:val="22"/>
          <w:ins w:id="94" w:author="ALFREDO" w:date="2010-03-11T10:07:00Z"/>
        </w:rPr>
      </w:pPr>
      <w:ins w:id="84" w:author="ALFREDO" w:date="2010-03-11T10:05:00Z">
        <w:r>
          <w:rPr>
            <w:sz w:val="22"/>
            <w:szCs w:val="22"/>
          </w:rPr>
          <w:t xml:space="preserve">j. Se usar </w:t>
        </w:r>
      </w:ins>
      <w:ins w:id="85" w:author="ALFREDO" w:date="2010-03-11T10:05:00Z">
        <w:r>
          <w:rPr>
            <w:i/>
            <w:sz w:val="22"/>
            <w:szCs w:val="22"/>
          </w:rPr>
          <w:t>power-point</w:t>
        </w:r>
      </w:ins>
      <w:ins w:id="86" w:author="ALFREDO" w:date="2010-03-11T10:05:00Z">
        <w:r>
          <w:rPr>
            <w:sz w:val="22"/>
            <w:szCs w:val="22"/>
          </w:rPr>
          <w:t xml:space="preserve">, seja </w:t>
        </w:r>
      </w:ins>
      <w:ins w:id="87" w:author="ALFREDO" w:date="2010-03-11T10:05:00Z">
        <w:r>
          <w:rPr>
            <w:b/>
            <w:sz w:val="22"/>
            <w:szCs w:val="22"/>
          </w:rPr>
          <w:t>muito parcimonioso</w:t>
        </w:r>
      </w:ins>
      <w:ins w:id="88" w:author="ALFREDO" w:date="2010-03-11T10:05:00Z">
        <w:r>
          <w:rPr>
            <w:sz w:val="22"/>
            <w:szCs w:val="22"/>
          </w:rPr>
          <w:t xml:space="preserve">: os </w:t>
        </w:r>
      </w:ins>
      <w:ins w:id="89" w:author="ALFREDO" w:date="2010-03-11T10:05:00Z">
        <w:r>
          <w:rPr>
            <w:i/>
            <w:sz w:val="22"/>
            <w:szCs w:val="22"/>
          </w:rPr>
          <w:t>slides</w:t>
        </w:r>
      </w:ins>
      <w:ins w:id="90" w:author="ALFREDO" w:date="2010-03-11T10:05:00Z">
        <w:r>
          <w:rPr>
            <w:sz w:val="22"/>
            <w:szCs w:val="22"/>
          </w:rPr>
          <w:t xml:space="preserve"> servem de apoio e não devem, sob nenhuma hipótese</w:t>
        </w:r>
      </w:ins>
      <w:ins w:id="91" w:author="ALFREDO" w:date="2010-03-11T10:16:00Z">
        <w:r>
          <w:rPr>
            <w:sz w:val="22"/>
            <w:szCs w:val="22"/>
          </w:rPr>
          <w:t>,</w:t>
        </w:r>
      </w:ins>
      <w:ins w:id="92" w:author="ALFREDO" w:date="2010-03-11T10:06:00Z">
        <w:r>
          <w:rPr>
            <w:sz w:val="22"/>
            <w:szCs w:val="22"/>
          </w:rPr>
          <w:t xml:space="preserve"> concorrer com o discurso ao vivo.</w:t>
        </w:r>
      </w:ins>
      <w:ins w:id="93" w:author="ALFREDO" w:date="2010-03-11T10:24:00Z">
        <w:r>
          <w:rPr>
            <w:sz w:val="22"/>
            <w:szCs w:val="22"/>
          </w:rPr>
          <w:t xml:space="preserve"> Em geral, o menos é mais...</w:t>
        </w:r>
      </w:ins>
    </w:p>
    <w:p>
      <w:pPr>
        <w:pStyle w:val="Normal"/>
        <w:ind w:firstLine="708"/>
        <w:jc w:val="both"/>
        <w:rPr>
          <w:i/>
          <w:i/>
          <w:sz w:val="22"/>
          <w:szCs w:val="22"/>
          <w:ins w:id="104" w:author="ALFREDO" w:date="2010-03-11T10:23:00Z"/>
        </w:rPr>
      </w:pPr>
      <w:ins w:id="95" w:author="ALFREDO" w:date="2010-03-11T10:07:00Z">
        <w:r>
          <w:rPr>
            <w:sz w:val="22"/>
            <w:szCs w:val="22"/>
          </w:rPr>
          <w:t xml:space="preserve">k. Se um </w:t>
        </w:r>
      </w:ins>
      <w:ins w:id="96" w:author="ALFREDO" w:date="2010-03-11T10:07:00Z">
        <w:r>
          <w:rPr>
            <w:i/>
            <w:sz w:val="22"/>
            <w:szCs w:val="22"/>
          </w:rPr>
          <w:t>slide</w:t>
        </w:r>
      </w:ins>
      <w:ins w:id="97" w:author="ALFREDO" w:date="2010-03-11T10:07:00Z">
        <w:r>
          <w:rPr>
            <w:sz w:val="22"/>
            <w:szCs w:val="22"/>
          </w:rPr>
          <w:t xml:space="preserve"> cont</w:t>
        </w:r>
      </w:ins>
      <w:ins w:id="98" w:author="ALFREDO" w:date="2010-03-11T10:23:00Z">
        <w:r>
          <w:rPr>
            <w:sz w:val="22"/>
            <w:szCs w:val="22"/>
          </w:rPr>
          <w:t>é</w:t>
        </w:r>
      </w:ins>
      <w:ins w:id="99" w:author="ALFREDO" w:date="2010-03-11T10:07:00Z">
        <w:r>
          <w:rPr>
            <w:sz w:val="22"/>
            <w:szCs w:val="22"/>
          </w:rPr>
          <w:t xml:space="preserve">m material que não vai ser referido, explicado ou lido, </w:t>
        </w:r>
      </w:ins>
      <w:r>
        <w:rPr>
          <w:sz w:val="22"/>
          <w:szCs w:val="22"/>
        </w:rPr>
        <w:t xml:space="preserve">ele </w:t>
      </w:r>
      <w:ins w:id="100" w:author="ALFREDO" w:date="2010-03-11T10:08:00Z">
        <w:r>
          <w:rPr>
            <w:sz w:val="22"/>
            <w:szCs w:val="22"/>
          </w:rPr>
          <w:t xml:space="preserve">é completamente </w:t>
        </w:r>
      </w:ins>
      <w:ins w:id="101" w:author="ALFREDO" w:date="2010-03-11T10:08:00Z">
        <w:r>
          <w:rPr>
            <w:b/>
            <w:sz w:val="22"/>
            <w:szCs w:val="22"/>
          </w:rPr>
          <w:t>dispensável</w:t>
        </w:r>
      </w:ins>
      <w:ins w:id="102" w:author="ALFREDO" w:date="2010-03-11T10:08:00Z">
        <w:r>
          <w:rPr>
            <w:sz w:val="22"/>
            <w:szCs w:val="22"/>
          </w:rPr>
          <w:t>.</w:t>
        </w:r>
      </w:ins>
      <w:ins w:id="103" w:author="ALFREDO" w:date="2010-03-11T10:23:00Z">
        <w:r>
          <w:rPr>
            <w:sz w:val="22"/>
            <w:szCs w:val="22"/>
          </w:rPr>
          <w:t xml:space="preserve"> Em geral, o menos é mais...</w:t>
        </w:r>
      </w:ins>
    </w:p>
    <w:p>
      <w:pPr>
        <w:pStyle w:val="Normal"/>
        <w:ind w:firstLine="708"/>
        <w:jc w:val="both"/>
        <w:rPr>
          <w:sz w:val="22"/>
          <w:szCs w:val="22"/>
          <w:ins w:id="110" w:author="ALFREDO" w:date="2010-03-11T10:08:00Z"/>
        </w:rPr>
      </w:pPr>
      <w:ins w:id="105" w:author="ALFREDO" w:date="2010-03-11T10:23:00Z">
        <w:r>
          <w:rPr>
            <w:sz w:val="22"/>
            <w:szCs w:val="22"/>
          </w:rPr>
          <w:t>l.</w:t>
        </w:r>
      </w:ins>
      <w:ins w:id="106" w:author="ALFREDO" w:date="2010-03-11T10:23:00Z">
        <w:r>
          <w:rPr>
            <w:i/>
            <w:sz w:val="22"/>
            <w:szCs w:val="22"/>
          </w:rPr>
          <w:t xml:space="preserve"> Slides</w:t>
        </w:r>
      </w:ins>
      <w:ins w:id="107" w:author="ALFREDO" w:date="2010-03-11T10:23:00Z">
        <w:r>
          <w:rPr>
            <w:sz w:val="22"/>
            <w:szCs w:val="22"/>
          </w:rPr>
          <w:t xml:space="preserve"> com muita informação </w:t>
        </w:r>
      </w:ins>
      <w:ins w:id="108" w:author="ALFREDO" w:date="2010-03-11T10:23:00Z">
        <w:r>
          <w:rPr>
            <w:b/>
            <w:sz w:val="22"/>
            <w:szCs w:val="22"/>
          </w:rPr>
          <w:t>não servem para nada</w:t>
        </w:r>
      </w:ins>
      <w:ins w:id="109" w:author="ALFREDO" w:date="2010-03-11T10:23:00Z">
        <w:r>
          <w:rPr>
            <w:sz w:val="22"/>
            <w:szCs w:val="22"/>
          </w:rPr>
          <w:t>. Em geral, o menos é mais...</w:t>
        </w:r>
      </w:ins>
    </w:p>
    <w:p>
      <w:pPr>
        <w:pStyle w:val="Normal"/>
        <w:ind w:firstLine="708"/>
        <w:jc w:val="both"/>
        <w:rPr>
          <w:sz w:val="22"/>
          <w:szCs w:val="22"/>
          <w:ins w:id="123" w:author="ALFREDO" w:date="2010-03-11T10:12:00Z"/>
        </w:rPr>
      </w:pPr>
      <w:ins w:id="111" w:author="ALFREDO" w:date="2010-03-11T10:23:00Z">
        <w:r>
          <w:rPr>
            <w:sz w:val="22"/>
            <w:szCs w:val="22"/>
          </w:rPr>
          <w:t>m</w:t>
        </w:r>
      </w:ins>
      <w:ins w:id="112" w:author="ALFREDO" w:date="2010-03-11T10:08:00Z">
        <w:r>
          <w:rPr>
            <w:sz w:val="22"/>
            <w:szCs w:val="22"/>
          </w:rPr>
          <w:t xml:space="preserve">. </w:t>
        </w:r>
      </w:ins>
      <w:ins w:id="113" w:author="ALFREDO" w:date="2010-03-11T10:08:00Z">
        <w:r>
          <w:rPr>
            <w:b/>
            <w:sz w:val="22"/>
            <w:szCs w:val="22"/>
          </w:rPr>
          <w:t xml:space="preserve">Mais de </w:t>
        </w:r>
      </w:ins>
      <w:ins w:id="114" w:author="ALFREDO" w:date="2010-03-11T10:10:00Z">
        <w:r>
          <w:rPr>
            <w:b/>
            <w:sz w:val="22"/>
            <w:szCs w:val="22"/>
          </w:rPr>
          <w:t>6</w:t>
        </w:r>
      </w:ins>
      <w:ins w:id="115" w:author="ALFREDO" w:date="2010-03-11T10:08:00Z">
        <w:r>
          <w:rPr>
            <w:b/>
            <w:sz w:val="22"/>
            <w:szCs w:val="22"/>
          </w:rPr>
          <w:t xml:space="preserve"> </w:t>
        </w:r>
      </w:ins>
      <w:ins w:id="116" w:author="ALFREDO" w:date="2010-03-11T10:08:00Z">
        <w:r>
          <w:rPr>
            <w:b/>
            <w:i/>
            <w:sz w:val="22"/>
            <w:szCs w:val="22"/>
          </w:rPr>
          <w:t>slides</w:t>
        </w:r>
      </w:ins>
      <w:ins w:id="117" w:author="ALFREDO" w:date="2010-03-11T10:08:00Z">
        <w:r>
          <w:rPr>
            <w:b/>
            <w:sz w:val="22"/>
            <w:szCs w:val="22"/>
          </w:rPr>
          <w:t xml:space="preserve"> em 30 minutos</w:t>
        </w:r>
      </w:ins>
      <w:ins w:id="118" w:author="ALFREDO" w:date="2010-03-11T10:17:00Z">
        <w:r>
          <w:rPr>
            <w:sz w:val="22"/>
            <w:szCs w:val="22"/>
          </w:rPr>
          <w:t>, em geral</w:t>
        </w:r>
      </w:ins>
      <w:ins w:id="119" w:author="ALFREDO" w:date="2010-03-11T10:08:00Z">
        <w:r>
          <w:rPr>
            <w:sz w:val="22"/>
            <w:szCs w:val="22"/>
          </w:rPr>
          <w:t xml:space="preserve"> é sinal de perigo à vista.</w:t>
        </w:r>
      </w:ins>
      <w:ins w:id="120" w:author="ALFREDO" w:date="2010-03-11T10:17:00Z">
        <w:r>
          <w:rPr>
            <w:sz w:val="22"/>
            <w:szCs w:val="22"/>
          </w:rPr>
          <w:t xml:space="preserve"> Claro que isso dependerá do caráter do trabalho (se ele trata da análise de imagens, se há </w:t>
        </w:r>
      </w:ins>
      <w:r>
        <w:rPr>
          <w:sz w:val="22"/>
          <w:szCs w:val="22"/>
        </w:rPr>
        <w:t xml:space="preserve">fotos, </w:t>
      </w:r>
      <w:ins w:id="121" w:author="ALFREDO" w:date="2010-03-11T10:18:00Z">
        <w:r>
          <w:rPr>
            <w:sz w:val="22"/>
            <w:szCs w:val="22"/>
          </w:rPr>
          <w:t>tabelas e gráficos necessários ao entendimento etc.).</w:t>
        </w:r>
      </w:ins>
      <w:ins w:id="122" w:author="ALFREDO" w:date="2010-03-11T10:24:00Z">
        <w:r>
          <w:rPr>
            <w:sz w:val="22"/>
            <w:szCs w:val="22"/>
          </w:rPr>
          <w:t xml:space="preserve"> Em geral, o menos é mais...</w:t>
        </w:r>
      </w:ins>
    </w:p>
    <w:p>
      <w:pPr>
        <w:pStyle w:val="Normal"/>
        <w:ind w:firstLine="708"/>
        <w:jc w:val="both"/>
        <w:rPr>
          <w:sz w:val="22"/>
          <w:szCs w:val="22"/>
          <w:ins w:id="138" w:author="ALFREDO" w:date="2010-03-11T10:20:00Z"/>
        </w:rPr>
      </w:pPr>
      <w:ins w:id="124" w:author="ALFREDO" w:date="2010-03-11T10:23:00Z">
        <w:r>
          <w:rPr>
            <w:sz w:val="22"/>
            <w:szCs w:val="22"/>
          </w:rPr>
          <w:t>n</w:t>
        </w:r>
      </w:ins>
      <w:ins w:id="125" w:author="ALFREDO" w:date="2010-03-11T10:12:00Z">
        <w:r>
          <w:rPr>
            <w:sz w:val="22"/>
            <w:szCs w:val="22"/>
          </w:rPr>
          <w:t xml:space="preserve">. Os </w:t>
        </w:r>
      </w:ins>
      <w:ins w:id="126" w:author="ALFREDO" w:date="2010-03-11T10:12:00Z">
        <w:r>
          <w:rPr>
            <w:b/>
            <w:i/>
            <w:sz w:val="22"/>
            <w:szCs w:val="22"/>
          </w:rPr>
          <w:t>slides</w:t>
        </w:r>
      </w:ins>
      <w:ins w:id="127" w:author="ALFREDO" w:date="2010-03-11T10:12:00Z">
        <w:r>
          <w:rPr>
            <w:b/>
            <w:sz w:val="22"/>
            <w:szCs w:val="22"/>
          </w:rPr>
          <w:t xml:space="preserve"> não devem ser feios</w:t>
        </w:r>
      </w:ins>
      <w:ins w:id="128" w:author="ALFREDO" w:date="2010-03-11T10:12:00Z">
        <w:r>
          <w:rPr>
            <w:sz w:val="22"/>
            <w:szCs w:val="22"/>
          </w:rPr>
          <w:t xml:space="preserve">, mas </w:t>
        </w:r>
      </w:ins>
      <w:ins w:id="129" w:author="ALFREDO" w:date="2010-03-11T10:14:00Z">
        <w:r>
          <w:rPr>
            <w:sz w:val="22"/>
            <w:szCs w:val="22"/>
          </w:rPr>
          <w:t xml:space="preserve">também </w:t>
        </w:r>
      </w:ins>
      <w:ins w:id="130" w:author="ALFREDO" w:date="2010-03-11T10:12:00Z">
        <w:r>
          <w:rPr>
            <w:sz w:val="22"/>
            <w:szCs w:val="22"/>
          </w:rPr>
          <w:t xml:space="preserve">não </w:t>
        </w:r>
      </w:ins>
      <w:ins w:id="131" w:author="ALFREDO" w:date="2010-03-11T10:14:00Z">
        <w:r>
          <w:rPr>
            <w:sz w:val="22"/>
            <w:szCs w:val="22"/>
          </w:rPr>
          <w:t>deve</w:t>
        </w:r>
      </w:ins>
      <w:ins w:id="132" w:author="ALFREDO" w:date="2010-03-11T10:12:00Z">
        <w:r>
          <w:rPr>
            <w:sz w:val="22"/>
            <w:szCs w:val="22"/>
          </w:rPr>
          <w:t>m ser rebuscados, animados</w:t>
        </w:r>
      </w:ins>
      <w:r>
        <w:rPr>
          <w:sz w:val="22"/>
          <w:szCs w:val="22"/>
        </w:rPr>
        <w:t xml:space="preserve"> demais</w:t>
      </w:r>
      <w:ins w:id="133" w:author="ALFREDO" w:date="2010-03-11T10:13:00Z">
        <w:r>
          <w:rPr>
            <w:sz w:val="22"/>
            <w:szCs w:val="22"/>
          </w:rPr>
          <w:t>,</w:t>
        </w:r>
      </w:ins>
      <w:ins w:id="134" w:author="ALFREDO" w:date="2010-03-11T10:19:00Z">
        <w:r>
          <w:rPr>
            <w:sz w:val="22"/>
            <w:szCs w:val="22"/>
          </w:rPr>
          <w:t xml:space="preserve"> enfeitados</w:t>
        </w:r>
      </w:ins>
      <w:r>
        <w:rPr>
          <w:sz w:val="22"/>
          <w:szCs w:val="22"/>
        </w:rPr>
        <w:t xml:space="preserve"> demais</w:t>
      </w:r>
      <w:ins w:id="135" w:author="ALFREDO" w:date="2010-03-11T10:19:00Z">
        <w:r>
          <w:rPr>
            <w:sz w:val="22"/>
            <w:szCs w:val="22"/>
          </w:rPr>
          <w:t>,</w:t>
        </w:r>
      </w:ins>
      <w:ins w:id="136" w:author="ALFREDO" w:date="2010-03-11T10:12:00Z">
        <w:r>
          <w:rPr>
            <w:sz w:val="22"/>
            <w:szCs w:val="22"/>
          </w:rPr>
          <w:t xml:space="preserve"> coloridos demais.</w:t>
        </w:r>
      </w:ins>
      <w:ins w:id="137" w:author="ALFREDO" w:date="2010-03-11T10:24:00Z">
        <w:r>
          <w:rPr>
            <w:sz w:val="22"/>
            <w:szCs w:val="22"/>
          </w:rPr>
          <w:t xml:space="preserve"> Em geral, o menos é mais...</w:t>
        </w:r>
      </w:ins>
    </w:p>
    <w:p>
      <w:pPr>
        <w:pStyle w:val="Normal"/>
        <w:ind w:firstLine="708"/>
        <w:jc w:val="both"/>
        <w:rPr>
          <w:sz w:val="22"/>
          <w:szCs w:val="22"/>
          <w:ins w:id="145" w:author="ALFREDO" w:date="2010-03-11T10:05:00Z"/>
        </w:rPr>
      </w:pPr>
      <w:ins w:id="139" w:author="ALFREDO" w:date="2010-03-11T10:23:00Z">
        <w:r>
          <w:rPr>
            <w:sz w:val="22"/>
            <w:szCs w:val="22"/>
          </w:rPr>
          <w:t>o</w:t>
        </w:r>
      </w:ins>
      <w:ins w:id="140" w:author="ALFREDO" w:date="2010-03-11T10:20:00Z">
        <w:r>
          <w:rPr>
            <w:sz w:val="22"/>
            <w:szCs w:val="22"/>
          </w:rPr>
          <w:t xml:space="preserve">. Escolha sempre </w:t>
        </w:r>
      </w:ins>
      <w:ins w:id="141" w:author="ALFREDO" w:date="2010-03-11T10:20:00Z">
        <w:r>
          <w:rPr>
            <w:b/>
            <w:sz w:val="22"/>
            <w:szCs w:val="22"/>
          </w:rPr>
          <w:t>fontes legíveis</w:t>
        </w:r>
      </w:ins>
      <w:ins w:id="142" w:author="ALFREDO" w:date="2010-03-11T10:20:00Z">
        <w:r>
          <w:rPr>
            <w:sz w:val="22"/>
            <w:szCs w:val="22"/>
          </w:rPr>
          <w:t xml:space="preserve"> e </w:t>
        </w:r>
      </w:ins>
      <w:ins w:id="143" w:author="ALFREDO" w:date="2010-03-11T10:20:00Z">
        <w:r>
          <w:rPr>
            <w:b/>
            <w:sz w:val="22"/>
            <w:szCs w:val="22"/>
          </w:rPr>
          <w:t>cores contrastantes</w:t>
        </w:r>
      </w:ins>
      <w:ins w:id="144" w:author="ALFREDO" w:date="2010-03-11T10:20:00Z">
        <w:r>
          <w:rPr>
            <w:sz w:val="22"/>
            <w:szCs w:val="22"/>
          </w:rPr>
          <w:t>.</w:t>
        </w:r>
      </w:ins>
      <w:r>
        <w:rPr>
          <w:sz w:val="22"/>
          <w:szCs w:val="22"/>
        </w:rPr>
        <w:t xml:space="preserve"> Fontes sem serife são mais garantidas; não use script; gótica? Nem pensar! Letras verdes sobre fundo roxo (ou vice-versa) dá sempre errado! Lembre-se daqueles contratos comerciais que, para nos enrolar, usam letras minúsculas cor-de-rosa sobre fundo verde; fica tudo dançando... Letras brancas sobre fundo preto (ou vice-versa) dá sempre certo! E não esqueça que projetores com lâmpadas cansadas mudam tragicamente as cores dos slides...</w:t>
      </w:r>
    </w:p>
    <w:p>
      <w:pPr>
        <w:pStyle w:val="Normal"/>
        <w:ind w:firstLine="708"/>
        <w:jc w:val="both"/>
        <w:rPr>
          <w:sz w:val="22"/>
          <w:szCs w:val="22"/>
          <w:ins w:id="160" w:author="ALFREDO" w:date="2010-03-11T10:20:00Z"/>
        </w:rPr>
      </w:pPr>
      <w:ins w:id="146" w:author="ALFREDO" w:date="2010-03-11T10:23:00Z">
        <w:r>
          <w:rPr>
            <w:sz w:val="22"/>
            <w:szCs w:val="22"/>
          </w:rPr>
          <w:t>p</w:t>
        </w:r>
      </w:ins>
      <w:ins w:id="147" w:author="ALFREDO" w:date="2010-03-11T10:02:00Z">
        <w:r>
          <w:rPr>
            <w:sz w:val="22"/>
            <w:szCs w:val="22"/>
          </w:rPr>
          <w:t xml:space="preserve">. </w:t>
        </w:r>
      </w:ins>
      <w:ins w:id="148" w:author="ALFREDO" w:date="2010-03-11T09:38:00Z">
        <w:r>
          <w:rPr>
            <w:b/>
            <w:sz w:val="22"/>
            <w:szCs w:val="22"/>
          </w:rPr>
          <w:t>Corta</w:t>
        </w:r>
      </w:ins>
      <w:ins w:id="149" w:author="ALFREDO" w:date="2010-03-11T10:09:00Z">
        <w:r>
          <w:rPr>
            <w:b/>
            <w:sz w:val="22"/>
            <w:szCs w:val="22"/>
          </w:rPr>
          <w:t>m</w:t>
        </w:r>
      </w:ins>
      <w:ins w:id="150" w:author="ALFREDO" w:date="2010-03-11T10:02:00Z">
        <w:r>
          <w:rPr>
            <w:b/>
            <w:sz w:val="22"/>
            <w:szCs w:val="22"/>
          </w:rPr>
          <w:t>-se</w:t>
        </w:r>
      </w:ins>
      <w:ins w:id="151" w:author="ALFREDO" w:date="2010-03-11T09:38:00Z">
        <w:r>
          <w:rPr>
            <w:b/>
            <w:sz w:val="22"/>
            <w:szCs w:val="22"/>
          </w:rPr>
          <w:t xml:space="preserve"> antes</w:t>
        </w:r>
      </w:ins>
      <w:ins w:id="152" w:author="ALFREDO" w:date="2010-03-11T10:09:00Z">
        <w:r>
          <w:rPr>
            <w:b/>
            <w:sz w:val="22"/>
            <w:szCs w:val="22"/>
          </w:rPr>
          <w:t xml:space="preserve"> os excessos</w:t>
        </w:r>
      </w:ins>
      <w:ins w:id="153" w:author="ALFREDO" w:date="2010-03-11T10:09:00Z">
        <w:r>
          <w:rPr>
            <w:sz w:val="22"/>
            <w:szCs w:val="22"/>
          </w:rPr>
          <w:t xml:space="preserve"> de qualquer natureza</w:t>
        </w:r>
      </w:ins>
      <w:ins w:id="154" w:author="ALFREDO" w:date="2010-03-11T09:38:00Z">
        <w:r>
          <w:rPr>
            <w:sz w:val="22"/>
            <w:szCs w:val="22"/>
          </w:rPr>
          <w:t xml:space="preserve"> </w:t>
        </w:r>
      </w:ins>
      <w:ins w:id="155" w:author="ALFREDO" w:date="2010-03-11T10:09:00Z">
        <w:r>
          <w:rPr>
            <w:sz w:val="22"/>
            <w:szCs w:val="22"/>
          </w:rPr>
          <w:t>(</w:t>
        </w:r>
      </w:ins>
      <w:ins w:id="156" w:author="ALFREDO" w:date="2010-03-11T09:38:00Z">
        <w:r>
          <w:rPr>
            <w:sz w:val="22"/>
            <w:szCs w:val="22"/>
          </w:rPr>
          <w:t>para ninguém cortar no dia.</w:t>
        </w:r>
      </w:ins>
      <w:ins w:id="157" w:author="ALFREDO" w:date="2010-03-11T09:49:00Z">
        <w:r>
          <w:rPr>
            <w:sz w:val="22"/>
            <w:szCs w:val="22"/>
          </w:rPr>
          <w:t>.</w:t>
        </w:r>
      </w:ins>
      <w:ins w:id="158" w:author="ALFREDO" w:date="2010-03-11T10:03:00Z">
        <w:r>
          <w:rPr>
            <w:sz w:val="22"/>
            <w:szCs w:val="22"/>
          </w:rPr>
          <w:t>.</w:t>
        </w:r>
      </w:ins>
      <w:ins w:id="159" w:author="ALFREDO" w:date="2010-03-11T10:09:00Z">
        <w:r>
          <w:rPr>
            <w:sz w:val="22"/>
            <w:szCs w:val="22"/>
          </w:rPr>
          <w:t>).</w:t>
        </w:r>
      </w:ins>
    </w:p>
    <w:p>
      <w:pPr>
        <w:pStyle w:val="Normal"/>
        <w:ind w:firstLine="708"/>
        <w:jc w:val="both"/>
        <w:rPr>
          <w:sz w:val="22"/>
          <w:szCs w:val="22"/>
          <w:ins w:id="164" w:author="ALFREDO" w:date="2010-03-11T10:25:00Z"/>
        </w:rPr>
      </w:pPr>
      <w:ins w:id="161" w:author="ALFREDO" w:date="2010-03-11T10:25:00Z">
        <w:r>
          <w:rPr>
            <w:sz w:val="22"/>
            <w:szCs w:val="22"/>
          </w:rPr>
          <w:t xml:space="preserve">q. Em caso de dúvida, </w:t>
        </w:r>
      </w:ins>
      <w:ins w:id="162" w:author="ALFREDO" w:date="2010-03-11T10:25:00Z">
        <w:r>
          <w:rPr>
            <w:b/>
            <w:sz w:val="22"/>
            <w:szCs w:val="22"/>
          </w:rPr>
          <w:t>seja minimalista</w:t>
        </w:r>
      </w:ins>
      <w:ins w:id="163" w:author="ALFREDO" w:date="2010-03-11T10:25:00Z">
        <w:r>
          <w:rPr>
            <w:sz w:val="22"/>
            <w:szCs w:val="22"/>
          </w:rPr>
          <w:t>. Em geral, o menos é mais...</w:t>
        </w:r>
      </w:ins>
    </w:p>
    <w:p>
      <w:pPr>
        <w:pStyle w:val="Normal"/>
        <w:ind w:firstLine="708"/>
        <w:jc w:val="both"/>
        <w:rPr>
          <w:sz w:val="22"/>
          <w:szCs w:val="22"/>
        </w:rPr>
      </w:pPr>
      <w:ins w:id="165" w:author="ALFREDO" w:date="2010-03-11T10:25:00Z">
        <w:r>
          <w:rPr>
            <w:sz w:val="22"/>
            <w:szCs w:val="22"/>
          </w:rPr>
          <w:t xml:space="preserve">r. Em caso de ensaios, </w:t>
        </w:r>
      </w:ins>
      <w:ins w:id="166" w:author="ALFREDO" w:date="2010-03-11T10:25:00Z">
        <w:r>
          <w:rPr>
            <w:b/>
            <w:sz w:val="22"/>
            <w:szCs w:val="22"/>
          </w:rPr>
          <w:t>NÃO seja minimalista</w:t>
        </w:r>
      </w:ins>
      <w:ins w:id="167" w:author="ALFREDO" w:date="2010-03-11T10:25:00Z">
        <w:r>
          <w:rPr>
            <w:sz w:val="22"/>
            <w:szCs w:val="22"/>
          </w:rPr>
          <w:t>, pois e</w:t>
        </w:r>
      </w:ins>
      <w:ins w:id="168" w:author="ALFREDO" w:date="2010-03-11T10:20:00Z">
        <w:r>
          <w:rPr>
            <w:sz w:val="22"/>
            <w:szCs w:val="22"/>
          </w:rPr>
          <w:t>nsaios nunca são em excesso.</w:t>
        </w:r>
      </w:ins>
      <w:ins w:id="169" w:author="ALFREDO" w:date="2010-03-11T10:26:00Z">
        <w:r>
          <w:rPr>
            <w:sz w:val="22"/>
            <w:szCs w:val="22"/>
          </w:rPr>
          <w:t xml:space="preserve"> Nos ensaios,</w:t>
        </w:r>
      </w:ins>
      <w:ins w:id="170" w:author="ALFREDO" w:date="2010-03-11T10:28:00Z">
        <w:r>
          <w:rPr>
            <w:sz w:val="22"/>
            <w:szCs w:val="22"/>
          </w:rPr>
          <w:t xml:space="preserve"> o </w:t>
        </w:r>
      </w:ins>
      <w:ins w:id="171" w:author="ALFREDO" w:date="2010-03-11T10:28:00Z">
        <w:r>
          <w:rPr>
            <w:i/>
            <w:sz w:val="22"/>
            <w:szCs w:val="22"/>
          </w:rPr>
          <w:t>muito</w:t>
        </w:r>
      </w:ins>
      <w:ins w:id="172" w:author="ALFREDO" w:date="2010-03-11T10:28:00Z">
        <w:r>
          <w:rPr>
            <w:sz w:val="22"/>
            <w:szCs w:val="22"/>
          </w:rPr>
          <w:t xml:space="preserve"> é sempre </w:t>
        </w:r>
      </w:ins>
      <w:ins w:id="173" w:author="ALFREDO" w:date="2010-03-11T10:28:00Z">
        <w:r>
          <w:rPr>
            <w:i/>
            <w:sz w:val="22"/>
            <w:szCs w:val="22"/>
          </w:rPr>
          <w:t>pouco</w:t>
        </w:r>
      </w:ins>
      <w:ins w:id="174" w:author="ALFREDO" w:date="2010-03-11T10:28:00Z">
        <w:r>
          <w:rPr>
            <w:sz w:val="22"/>
            <w:szCs w:val="22"/>
          </w:rPr>
          <w:t xml:space="preserve"> e</w:t>
        </w:r>
      </w:ins>
      <w:ins w:id="175" w:author="ALFREDO" w:date="2010-03-11T10:26:00Z">
        <w:r>
          <w:rPr>
            <w:sz w:val="22"/>
            <w:szCs w:val="22"/>
          </w:rPr>
          <w:t xml:space="preserve"> o </w:t>
        </w:r>
      </w:ins>
      <w:ins w:id="176" w:author="ALFREDO" w:date="2010-03-11T10:26:00Z">
        <w:r>
          <w:rPr>
            <w:i/>
            <w:sz w:val="22"/>
            <w:szCs w:val="22"/>
          </w:rPr>
          <w:t>mais</w:t>
        </w:r>
      </w:ins>
      <w:ins w:id="177" w:author="ALFREDO" w:date="2010-03-11T10:26:00Z">
        <w:r>
          <w:rPr>
            <w:sz w:val="22"/>
            <w:szCs w:val="22"/>
          </w:rPr>
          <w:t xml:space="preserve"> é sempre </w:t>
        </w:r>
      </w:ins>
      <w:ins w:id="178" w:author="ALFREDO" w:date="2010-03-11T10:26:00Z">
        <w:r>
          <w:rPr>
            <w:i/>
            <w:sz w:val="22"/>
            <w:szCs w:val="22"/>
          </w:rPr>
          <w:t>menos</w:t>
        </w:r>
      </w:ins>
      <w:ins w:id="179" w:author="ALFREDO" w:date="2010-03-11T10:26:00Z">
        <w:r>
          <w:rPr>
            <w:sz w:val="22"/>
            <w:szCs w:val="22"/>
          </w:rPr>
          <w:t>.</w:t>
        </w:r>
      </w:ins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. </w:t>
      </w:r>
      <w:r>
        <w:rPr>
          <w:b/>
          <w:sz w:val="22"/>
          <w:szCs w:val="22"/>
        </w:rPr>
        <w:t>Chorar</w:t>
      </w:r>
      <w:r>
        <w:rPr>
          <w:sz w:val="22"/>
          <w:szCs w:val="22"/>
        </w:rPr>
        <w:t xml:space="preserve"> não ajuda; só atrapalha.</w:t>
      </w:r>
      <w:ins w:id="180" w:author="ALFREDO" w:date="2010-03-11T09:52:00Z">
        <w:r>
          <w:rPr>
            <w:sz w:val="22"/>
            <w:szCs w:val="22"/>
          </w:rPr>
          <w:t xml:space="preserve"> </w:t>
        </w:r>
      </w:ins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. </w:t>
      </w:r>
      <w:r>
        <w:rPr>
          <w:b/>
          <w:sz w:val="22"/>
          <w:szCs w:val="22"/>
        </w:rPr>
        <w:t>Regra de ouro</w:t>
      </w:r>
      <w:r>
        <w:rPr>
          <w:sz w:val="22"/>
          <w:szCs w:val="22"/>
        </w:rPr>
        <w:t xml:space="preserve">: frente ao público, quase sempre </w:t>
      </w:r>
      <w:r>
        <w:rPr>
          <w:i/>
          <w:sz w:val="22"/>
          <w:szCs w:val="22"/>
        </w:rPr>
        <w:t>o menos é mais</w:t>
      </w:r>
      <w:r>
        <w:rPr>
          <w:sz w:val="22"/>
          <w:szCs w:val="22"/>
        </w:rPr>
        <w:t>..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. </w:t>
      </w:r>
      <w:r>
        <w:rPr>
          <w:b/>
          <w:sz w:val="22"/>
          <w:szCs w:val="22"/>
        </w:rPr>
        <w:t>Regra de platina</w:t>
      </w:r>
      <w:r>
        <w:rPr>
          <w:sz w:val="22"/>
          <w:szCs w:val="22"/>
        </w:rPr>
        <w:t>: Evite o ridículo!</w:t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  <w:t xml:space="preserve">Segunda Parte — </w:t>
      </w:r>
      <w:r>
        <w:rPr>
          <w:b/>
          <w:i/>
          <w:u w:val="single"/>
        </w:rPr>
        <w:t>Dicas antigas e novas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ira (e magnífica...) Lei de Murphy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Se alguma coisa puder dar errado, dará” (Bloch, 1977, p.21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 autorreferente</w:t>
      </w:r>
      <w:r>
        <w:rPr>
          <w:sz w:val="22"/>
          <w:szCs w:val="22"/>
        </w:rPr>
        <w:t>: “Até a Lei de Murphy pode dar errado. Se ela der errado, ela dará certo; se ela der certo, ela dará errado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Escólio</w:t>
      </w:r>
      <w:r>
        <w:rPr>
          <w:sz w:val="22"/>
          <w:szCs w:val="22"/>
        </w:rPr>
        <w:t>: “Proposições autorreferentes podem ser paradoxais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Desdobramentos</w:t>
      </w:r>
      <w:r>
        <w:rPr>
          <w:sz w:val="22"/>
          <w:szCs w:val="22"/>
        </w:rPr>
        <w:t xml:space="preserve">, derivados do </w:t>
      </w:r>
      <w:r>
        <w:rPr>
          <w:i/>
          <w:sz w:val="22"/>
          <w:szCs w:val="22"/>
        </w:rPr>
        <w:t>a priori</w:t>
      </w:r>
      <w:r>
        <w:rPr>
          <w:sz w:val="22"/>
          <w:szCs w:val="22"/>
        </w:rPr>
        <w:t xml:space="preserve"> histórico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Como tudo pode acontecer, mais cedo ou mais tarde qualquer coisa dará errado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 1</w:t>
      </w:r>
      <w:r>
        <w:rPr>
          <w:sz w:val="22"/>
          <w:szCs w:val="22"/>
        </w:rPr>
        <w:t>: “Mais cedo ou mais tarde, a Lei de Murphy dará errado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 2</w:t>
      </w:r>
      <w:r>
        <w:rPr>
          <w:sz w:val="22"/>
          <w:szCs w:val="22"/>
        </w:rPr>
        <w:t>: “O mundo é paradoxal e não perca mais tempo com isso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s (muito) gerais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Tudo dá trabalho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Tudo é difícil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1</w:t>
      </w:r>
      <w:r>
        <w:rPr>
          <w:sz w:val="22"/>
          <w:szCs w:val="22"/>
        </w:rPr>
        <w:t>: “O que parece fácil será difícil; o que parece difícil será dificílimo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2</w:t>
      </w:r>
      <w:r>
        <w:rPr>
          <w:sz w:val="22"/>
          <w:szCs w:val="22"/>
        </w:rPr>
        <w:t>: “Desista do que parece dificílimo”.</w:t>
      </w:r>
    </w:p>
    <w:p>
      <w:pPr>
        <w:pStyle w:val="Normal"/>
        <w:spacing w:before="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Tudo toma tempo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>: “O tempo é nosso inimigo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Enquanto as demandas teimam em ser elásticas </w:t>
      </w:r>
      <w:r>
        <w:rPr>
          <w:i/>
          <w:sz w:val="22"/>
          <w:szCs w:val="22"/>
        </w:rPr>
        <w:t>ad infinitum</w:t>
      </w:r>
      <w:r>
        <w:rPr>
          <w:sz w:val="22"/>
          <w:szCs w:val="22"/>
        </w:rPr>
        <w:t>, o tempo teima em ser fixo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 xml:space="preserve">: “Retroativamente e </w:t>
      </w:r>
      <w:r>
        <w:rPr>
          <w:i/>
          <w:sz w:val="22"/>
          <w:szCs w:val="22"/>
        </w:rPr>
        <w:t>ad nauseam</w:t>
      </w:r>
      <w:r>
        <w:rPr>
          <w:sz w:val="22"/>
          <w:szCs w:val="22"/>
        </w:rPr>
        <w:t xml:space="preserve">, as demandas sempre superam o tempo previsto”. 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Escólio 1</w:t>
      </w:r>
      <w:r>
        <w:rPr>
          <w:sz w:val="22"/>
          <w:szCs w:val="22"/>
        </w:rPr>
        <w:t xml:space="preserve">: “‘Retroativamente e </w:t>
      </w:r>
      <w:r>
        <w:rPr>
          <w:i/>
          <w:sz w:val="22"/>
          <w:szCs w:val="22"/>
        </w:rPr>
        <w:t>ad nauseam</w:t>
      </w:r>
      <w:r>
        <w:rPr>
          <w:sz w:val="22"/>
          <w:szCs w:val="22"/>
        </w:rPr>
        <w:t>’ significa que mesmo que você reprograme o tempo previsto, a lei continua valendo: você estará sempre atrasado.”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Escólio 2</w:t>
      </w:r>
      <w:r>
        <w:rPr>
          <w:sz w:val="22"/>
          <w:szCs w:val="22"/>
        </w:rPr>
        <w:t>: “Será que Zenão tinha razão?”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Nada é tão fácil quanto parece” (Bloch, 1977, p. 21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>: Tudo é fácil para quem não tem de fazer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Só há uma regra definitiva: não há regras definitivas” (Fernandes, 1994, p. 411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Escólio</w:t>
      </w:r>
      <w:r>
        <w:rPr>
          <w:sz w:val="22"/>
          <w:szCs w:val="22"/>
        </w:rPr>
        <w:t>: “De novo: o mundo é paradoxal”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i/>
          <w:sz w:val="22"/>
          <w:szCs w:val="22"/>
        </w:rPr>
        <w:t>Por quê?</w:t>
      </w:r>
      <w:r>
        <w:rPr>
          <w:sz w:val="22"/>
          <w:szCs w:val="22"/>
        </w:rPr>
        <w:t xml:space="preserve"> É filosofia. </w:t>
      </w:r>
      <w:r>
        <w:rPr>
          <w:i/>
          <w:sz w:val="22"/>
          <w:szCs w:val="22"/>
        </w:rPr>
        <w:t>Porque</w:t>
      </w:r>
      <w:r>
        <w:rPr>
          <w:sz w:val="22"/>
          <w:szCs w:val="22"/>
        </w:rPr>
        <w:t xml:space="preserve"> é pretensão” (Fernandes, 1994, p. 435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>: “Pergunte sempre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do corolário</w:t>
      </w:r>
      <w:r>
        <w:rPr>
          <w:sz w:val="22"/>
          <w:szCs w:val="22"/>
        </w:rPr>
        <w:t>: “Duvide sempre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 do corolário do corolário</w:t>
      </w:r>
      <w:r>
        <w:rPr>
          <w:sz w:val="22"/>
          <w:szCs w:val="22"/>
        </w:rPr>
        <w:t>: “Duvide até de você mesmo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 do corolário do corolário do corolário</w:t>
      </w:r>
      <w:r>
        <w:rPr>
          <w:sz w:val="22"/>
          <w:szCs w:val="22"/>
        </w:rPr>
        <w:t>: “Duvide deste texto e deste livro”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Não há nada mais equivocado do que a certeza”. (Fernandes, 1994, p. 76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Nada é mais falso do que a verdade estabelecida”. (Fernandes, 1994, p. 487)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A verdade é filha do tempo e obra do Homem” (Stein, 1981, p. 47)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1</w:t>
      </w:r>
      <w:r>
        <w:rPr>
          <w:sz w:val="22"/>
          <w:szCs w:val="22"/>
        </w:rPr>
        <w:t>: “A verdade existe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2</w:t>
      </w:r>
      <w:r>
        <w:rPr>
          <w:sz w:val="22"/>
          <w:szCs w:val="22"/>
        </w:rPr>
        <w:t>: “A verdade é deste mundo” (Foucault, 2001, p. 112)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3</w:t>
      </w:r>
      <w:r>
        <w:rPr>
          <w:sz w:val="22"/>
          <w:szCs w:val="22"/>
        </w:rPr>
        <w:t>: “A verdade é inseparável do processo que a estabelece” (Deleuze, 1991, p. 72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 4</w:t>
      </w:r>
      <w:r>
        <w:rPr>
          <w:sz w:val="22"/>
          <w:szCs w:val="22"/>
        </w:rPr>
        <w:t>: “Tenha muito cuidado com a verdade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A maior inimiga da verdade não é a mentira, mas a convicção” (Nietzsche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Uma coisa é uma coisa; outra coisa é outra coisa” (Adágio popular pós-moderno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Em muitos ambientes acadêmicos e na </w:t>
      </w:r>
      <w:r>
        <w:rPr>
          <w:i/>
          <w:sz w:val="22"/>
          <w:szCs w:val="22"/>
        </w:rPr>
        <w:t>high society</w:t>
      </w:r>
      <w:r>
        <w:rPr>
          <w:sz w:val="22"/>
          <w:szCs w:val="22"/>
        </w:rPr>
        <w:t>, mais vale 1 grama de aparência do que 1 quilo de desempenho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1</w:t>
      </w:r>
      <w:r>
        <w:rPr>
          <w:sz w:val="22"/>
          <w:szCs w:val="22"/>
        </w:rPr>
        <w:t>: “Mais importante do que ter ou ser é parecer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2</w:t>
      </w:r>
      <w:r>
        <w:rPr>
          <w:sz w:val="22"/>
          <w:szCs w:val="22"/>
        </w:rPr>
        <w:t>: “De nada valerá sua competência se o concorrente é bom marqueteiro de si mesmo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do corolário</w:t>
      </w:r>
      <w:r>
        <w:rPr>
          <w:sz w:val="22"/>
          <w:szCs w:val="22"/>
        </w:rPr>
        <w:t xml:space="preserve">: “Na Sociedade do Espetáculo, sempre vence o maior e mais descarado marqueteiro”.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Quase sempre, os erros se combinam sinergicamente, com resultados desastrosos que ultrapassam muito a sua simples soma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>: “Raramente, muito raramente, dois erros se anulam e resultam num acerto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/>
      </w:pPr>
      <w:r>
        <w:rPr>
          <w:b/>
          <w:sz w:val="22"/>
          <w:szCs w:val="22"/>
        </w:rPr>
        <w:t>—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A mentira é inflacionária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Escólio</w:t>
      </w:r>
      <w:r>
        <w:rPr>
          <w:sz w:val="22"/>
          <w:szCs w:val="22"/>
        </w:rPr>
        <w:t>: “A inflação é uma função exponencial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 1</w:t>
      </w:r>
      <w:r>
        <w:rPr>
          <w:sz w:val="22"/>
          <w:szCs w:val="22"/>
        </w:rPr>
        <w:t>: “Fuja da mentira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/>
      </w:pPr>
      <w:r>
        <w:rPr>
          <w:i/>
          <w:sz w:val="22"/>
          <w:szCs w:val="22"/>
        </w:rPr>
        <w:t>Corolário 2</w:t>
      </w:r>
      <w:r>
        <w:rPr>
          <w:sz w:val="22"/>
          <w:szCs w:val="22"/>
        </w:rPr>
        <w:t>; “Fuja ainda mais dos mentirosos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/>
      </w:pPr>
      <w:r>
        <w:rPr>
          <w:i/>
          <w:sz w:val="22"/>
          <w:szCs w:val="22"/>
        </w:rPr>
        <w:t>Variante internética</w:t>
      </w:r>
      <w:r>
        <w:rPr>
          <w:sz w:val="22"/>
          <w:szCs w:val="22"/>
        </w:rPr>
        <w:t>: “Responder e-mails geral mais e-mails, numa progressão exponencial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Convite para enterro não deve ser feito por e-mail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/>
      </w:pPr>
      <w:r>
        <w:rPr>
          <w:i/>
          <w:sz w:val="22"/>
          <w:szCs w:val="22"/>
        </w:rPr>
        <w:t>Escólio</w:t>
      </w:r>
      <w:r>
        <w:rPr>
          <w:sz w:val="22"/>
          <w:szCs w:val="22"/>
        </w:rPr>
        <w:t xml:space="preserve">: “O morto não espera”. 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Entre chegar atrasado ou sair mais cedo, prefira a segunda alternativa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Escólio</w:t>
      </w:r>
      <w:r>
        <w:rPr>
          <w:sz w:val="22"/>
          <w:szCs w:val="22"/>
        </w:rPr>
        <w:t>: “Os franceses inventaram a saída à francesa, mas ninguém ainda inventou um modo elegante de chegar atrasado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Qualquer reunião tem seu </w:t>
      </w:r>
      <w:r>
        <w:rPr>
          <w:i/>
          <w:sz w:val="22"/>
          <w:szCs w:val="22"/>
        </w:rPr>
        <w:t>timing</w:t>
      </w:r>
      <w:r>
        <w:rPr>
          <w:sz w:val="22"/>
          <w:szCs w:val="22"/>
        </w:rPr>
        <w:t xml:space="preserve"> próprio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 1</w:t>
      </w:r>
      <w:r>
        <w:rPr>
          <w:sz w:val="22"/>
          <w:szCs w:val="22"/>
        </w:rPr>
        <w:t xml:space="preserve">: “O bom coordenador de uma reunião sabe, entre outras coisas, que precisa ter MUITA paciência”. 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/>
      </w:pPr>
      <w:r>
        <w:rPr>
          <w:i/>
          <w:sz w:val="22"/>
          <w:szCs w:val="22"/>
        </w:rPr>
        <w:t>Corolário 2</w:t>
      </w:r>
      <w:r>
        <w:rPr>
          <w:sz w:val="22"/>
          <w:szCs w:val="22"/>
        </w:rPr>
        <w:t>: “Numa reunião de 120 minutos, 80% dos assuntos importantes são tratados nos 10 minutos finais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 de Pesquisa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Se um projeto de pesquisa não vale a pena, não vale a pena ser bem feito” (Bloch, 1977, p. 57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Qualquer projeto que termine com 60% realizado é um milagre” (Fernandes, 1994, p. 389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Todo nó traz consigo duas pontas soltas” (Bloch, 1977, p. 13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O ótimo é inimigo do bom” (Adágio popular)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>: “Um bom plano hoje é melhor do que um plano perfeito amanhã” (Bloch, 1977, p. 76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A montanha fica mais íngreme à medida que você avança na escalada” 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>: “O cume sempre parece mais próximo do que realmente está” (Bloch, 1980, p. 71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Nenhuma experiência é um fracasso completo — ela sempre pode servir como um exemplo negativo” (Bloch, 1977, p. 60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ntraponto</w:t>
      </w:r>
      <w:r>
        <w:rPr>
          <w:sz w:val="22"/>
          <w:szCs w:val="22"/>
        </w:rPr>
        <w:t>: “Mesmo assim, prefira sempre os exemplos positivos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Um quilo de aplicação vale uma tonelada de meditação” (Bloch, 1977, p. 35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olário: “Não fique parado, pensando que ficar pensando é grande coisa. Vá logo trabalhar!”.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Um projeto não deve começar pela escolha das ferramentas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1</w:t>
      </w:r>
      <w:r>
        <w:rPr>
          <w:sz w:val="22"/>
          <w:szCs w:val="22"/>
        </w:rPr>
        <w:t>: “Não é a sofisticação da ferramenta que determina se ela é adequada à tarefa que você tem pela frente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 2</w:t>
      </w:r>
      <w:r>
        <w:rPr>
          <w:sz w:val="22"/>
          <w:szCs w:val="22"/>
        </w:rPr>
        <w:t>: “Antes de pegar um alicate, examine se a tarefa não é apenas pregar um prego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ntraponto</w:t>
      </w:r>
      <w:r>
        <w:rPr>
          <w:sz w:val="22"/>
          <w:szCs w:val="22"/>
        </w:rPr>
        <w:t>: “De qualquer maneira, teorização, ferramentas e problemas caminham e se definem juntos”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Os problemas de pesquisa não estão vagando por aí, soltos no mundo e à nossa espera; eles têm de ser construídos, alimentados, tecidos, cultivados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Um projeto de pesquisa só vale a pena se for de RIR: Relevante, Inédito e Realizável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>: “Se faltar uma dessas letras, abandone a empreitada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ntraponto</w:t>
      </w:r>
      <w:r>
        <w:rPr>
          <w:sz w:val="22"/>
          <w:szCs w:val="22"/>
        </w:rPr>
        <w:t>: “A relevância, o ineditismo e a realizabilidade não são evidentes por si e não valem igualmente para qualquer campo; devem ser estudados e discutidos com quem já tem experiência no campo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co: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Alguém com um relógio sabe que horas são. Alguém com dois relógios nunca tem certeza” (Bloch, 1977, p. 87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Se, como técnico, você quer mesmo ganhar as Olimpíadas, leve um atleta que pula cinco metros e não cinco atletas que pulam um metro cada um” (Bloch, 1977, p. 98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Um erudito sabe tudo. Um sábio sabe o essencial” (Fernandes, 1994, p. 39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As pessoas pensam que querem uma coisa e, ao obtê-la, descobrem, consternadas, que elas não a queriam tanto quanto pensavam e que alguma coisa mais, da qual não têm uma consciência precisa, é o que elas realmente querem.” (Albert O. Hirschma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Há tuas tragédias na vida: uma é não obter o que o seu coração deseja; a outra é obter” (Bernard Shaw)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Acerca daquilo de que não se pode falar, tem que se ficar em silêncio” (Wittgenstein, 1987, p. 42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Corolário (venezuelano): “Por que não te calas?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ramentas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A teoria como caixa de ferramentas quer dizer: a) que se trata de construir não um sistema, mas um instrumento: uma lógica própria às relações de poder e às lutas que se engajam em torno delas; b) que essa pesquisa só pode se fazer aos poucos, a partir de uma reflexão (necessariamente histórica em algumas de suas dimensões) sobre situações dadas” (Foucault, 2003, p. 251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Todos os meus livros são pequenas caixas de ferramentas” (Foucault, 2001a, p. 588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Quanto mais funções uma ferramenta pode executar, pior ela executará tais funções” (Bloch, 1977, p. 55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>: “Escolha sempre a ferramenta certa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ntraponto</w:t>
      </w:r>
      <w:r>
        <w:rPr>
          <w:sz w:val="22"/>
          <w:szCs w:val="22"/>
        </w:rPr>
        <w:t>: “Nunca é fácil escolher a ferramenta certa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Ferramentas incrementadas não funcionam” (Bloch, 1977, p.40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Os computadores não merecem confiança; mas os seres humanos merecem ainda menos” (Bloch, 1977, p.49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Se você não entende determinada palavra em um artigo técnico, deixe-a de lado; o artigo ficará melhor sem ela” (Bloch, 1977, p. 60)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 leis do fio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Todo fio cortado no tamanho indicado será curto demais” (Bloch, 1977, p.35)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1</w:t>
      </w:r>
      <w:r>
        <w:rPr>
          <w:sz w:val="22"/>
          <w:szCs w:val="22"/>
        </w:rPr>
        <w:t>: “Mesmo que você corte um fio com uma folga igual a 5 vezes o comprimento que precisava, logo vai descobrir que faltará um pedaço para uma extensão que surgiu na última hora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2 (sintético)</w:t>
      </w:r>
      <w:r>
        <w:rPr>
          <w:sz w:val="22"/>
          <w:szCs w:val="22"/>
        </w:rPr>
        <w:t>: “Todo fio é curto”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Todo fio deixado cuidadosamente enroladinho numa gaveta, no dia seguinte estará completamente cheio de nós e enleado em si mesmo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>: “Os fios são seres vivos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do corolário</w:t>
      </w:r>
      <w:r>
        <w:rPr>
          <w:sz w:val="22"/>
          <w:szCs w:val="22"/>
        </w:rPr>
        <w:t>: “A vida é um mistério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Empulhações, embromações, enrolações: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Qualquer ideia, por mais simples que seja, pode ser expressa nos termos mais complicados” (Bloch, 1977, p. 83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O território por trás da retórica está sempre minado de equívocos” (Bloch, 1977, p. 83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Tudo é possível dizer se você não sabe do que está falando” (Bloch, 1980, p. 54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Para saber se o interlocutor sabe o que diz, peça para ele dizer de outra maneira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A nível do ser humano e no bojo das práticas escolares não-discursivas, o arcabouço teórico que trata da cidadania, enquanto experiência válida e valor ético, varia enfaticamente em função das vertentes modernas que tratam dos direitos humanos, do politicamente correto e da biopolítica. Desse modo, a ação militante antibabélica se torna o propósito de uma consciência política libertária blá... blá... blá...”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Escólio</w:t>
      </w:r>
      <w:r>
        <w:rPr>
          <w:sz w:val="22"/>
          <w:szCs w:val="22"/>
        </w:rPr>
        <w:t>: “Como é que é mesmo??????????”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1</w:t>
      </w:r>
      <w:r>
        <w:rPr>
          <w:sz w:val="22"/>
          <w:szCs w:val="22"/>
        </w:rPr>
        <w:t>: “Frases turvas denotam pensamentos opacos. E isso na melhor das hipóteses...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Com frases curtas e palavras simples, é mais difícil enrolar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>: “Afaste-se dos textos ricos em palavrórios vazios, circunlóquios rebuscados, erudição empolada, metáforas obscuras, construções pretenciosas. Em geral, eles são produzidos por mentes indigentes, muito indigentes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Todo excesso de palavras proparoxítonas é um forte sinal de empulhação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Desconfie dos textos em que há mais palavras entre aspas do que palavras sem aspas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Nunca confunda literatura com literatice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ículas e construções idiotas (ou, no mínimo, meio idiotas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... no seu todo...”</w:t>
      </w:r>
    </w:p>
    <w:p>
      <w:pPr>
        <w:pStyle w:val="Normal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Eu gostaria de dizer/fazer...” (mesmo nas situações em que se quer </w:t>
      </w:r>
      <w:r>
        <w:rPr>
          <w:i/>
          <w:sz w:val="22"/>
          <w:szCs w:val="22"/>
        </w:rPr>
        <w:t>mesmo</w:t>
      </w:r>
      <w:r>
        <w:rPr>
          <w:sz w:val="22"/>
          <w:szCs w:val="22"/>
        </w:rPr>
        <w:t xml:space="preserve"> dizer/fazer etc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Eu vou estar falando”. Ou “Eu vou estar estando falando...”. Ou, ainda, “Eu vou ir estar falando...”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Revisores, avaliadores e pareceristas: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Ao sorrir, um avaliador pode estar satisfeito porque você está se saindo bem ou porque você está sofrendo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>: “Procure sempre avaliar se o sorriso do seu avaliador é sinal de solidariedade ou de sadismo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Escólio</w:t>
      </w:r>
      <w:r>
        <w:rPr>
          <w:sz w:val="22"/>
          <w:szCs w:val="22"/>
        </w:rPr>
        <w:t>: “Assim como são as pessoas, são as criaturas” (Adágio popular; vazio, mas impressiona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Quando alguém, que você admira e respeita muito, parece mergulhado em profundos pensamentos, em geral está pensando no próprio almoço” (Bloch, 1977, p. 85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Sempre haverá erros impossíveis de encontrar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O diabo mora na tipografia” (Antigo adágio popular)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>: — “Os erros mais importantes sempre passarão sem ser notados até o livro estar impresso” (Bloch, 1980, p. 23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Encontrando um erro, a revisão se justifica e não se procura mais” (Bloch, 1977, p. 43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O maior erro é enviar um original sem erros, para um revisor que vive disso” (Bloch, 1980, p. 45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Nada é impossível para quem não tem que fazer o trabalho ele mesmo” (Bloch, 1977, p. 87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Não importa quanto você faça; nunca terá feito o bastante” (Bloch, 1977, p. 69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Para muitos, o que você não fez é muito mais importante do que tudo que você fez, independentemente do volume e da qualidade do que você tenha feito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Nenhuma proposta é julgada pelos outros com a mesma proposição de quem propôs” (Bloch, 1977, p. 25)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1</w:t>
      </w:r>
      <w:r>
        <w:rPr>
          <w:sz w:val="22"/>
          <w:szCs w:val="22"/>
        </w:rPr>
        <w:t>: “Se você explica a proposta tão claro que ninguém pode deixar de entender, alguém deixará” (Bloch, 1977, p. 25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 2</w:t>
      </w:r>
      <w:r>
        <w:rPr>
          <w:sz w:val="22"/>
          <w:szCs w:val="22"/>
        </w:rPr>
        <w:t>: “ Se você faz uma coisa que tem certeza de ser aprovada por todos, alguém não aprovará” (Bloch, 1977, p. 25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Quem avalia é também avaliado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Num parecer, você sempre deverá dizer alguma coisa inteligente (ou que pareça inteligente). Adote um dos 3 níveis seguintes (em ordem crescente quanto à maldade que quiser fazer): </w:t>
      </w:r>
      <w:r>
        <w:rPr>
          <w:i/>
          <w:sz w:val="22"/>
          <w:szCs w:val="22"/>
        </w:rPr>
        <w:t>sugeri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ecomendar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xigir</w:t>
      </w:r>
      <w:r>
        <w:rPr>
          <w:sz w:val="22"/>
          <w:szCs w:val="22"/>
        </w:rPr>
        <w:t>.”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Os maiores desentendimentos se dão entre os entendidos” (Fernandes, 1984, p. 60)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s: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Tudo leva mais tempo do que se pensa” (Bloch, 1977, p. 21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Toda solução cria novos problemas” (Bloch, 1977, p. 21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Se não interessa, não interessa” (Bloch, 1977, p. 23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Depois de acrescentar duas semanas ao cronograma para atrasos imprevisíveis, acrescente mais duas para imprevistos imprevisíveis” (Bloch, 1977, p. 45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Para calcular o tempo necessário para realizar um trabalho, tome o tempo que você acha realmente necessário, multiplique por 2 e eleve o resultado à quarta potência. Verificaremos que, em média, deve-se destinar 2 dias para o trabalho de 1 hora” (Bloch, 1977, p. 78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Nada jamais foi executado dentro do prazo ou do orçamento” (Bloch, 1977, p. 78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O dicionário explica que prazo significa ‘tempo em que algo deve ser feito’. Mas, cuidado: não confunda </w:t>
      </w:r>
      <w:r>
        <w:rPr>
          <w:i/>
          <w:sz w:val="22"/>
          <w:szCs w:val="22"/>
        </w:rPr>
        <w:t>deve ser feito</w:t>
      </w:r>
      <w:r>
        <w:rPr>
          <w:sz w:val="22"/>
          <w:szCs w:val="22"/>
        </w:rPr>
        <w:t xml:space="preserve"> com </w:t>
      </w:r>
      <w:r>
        <w:rPr>
          <w:i/>
          <w:sz w:val="22"/>
          <w:szCs w:val="22"/>
        </w:rPr>
        <w:t>pode ser feito</w:t>
      </w:r>
      <w:r>
        <w:rPr>
          <w:sz w:val="22"/>
          <w:szCs w:val="22"/>
        </w:rPr>
        <w:t>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 xml:space="preserve">: “Assim como uma coisa é uma coisa e outra coisa é outra coisa, </w:t>
      </w:r>
      <w:r>
        <w:rPr>
          <w:i/>
          <w:sz w:val="22"/>
          <w:szCs w:val="22"/>
        </w:rPr>
        <w:t>dever</w:t>
      </w:r>
      <w:r>
        <w:rPr>
          <w:sz w:val="22"/>
          <w:szCs w:val="22"/>
        </w:rPr>
        <w:t xml:space="preserve"> é uma coisa e </w:t>
      </w:r>
      <w:r>
        <w:rPr>
          <w:i/>
          <w:sz w:val="22"/>
          <w:szCs w:val="22"/>
        </w:rPr>
        <w:t>poder</w:t>
      </w:r>
      <w:r>
        <w:rPr>
          <w:sz w:val="22"/>
          <w:szCs w:val="22"/>
        </w:rPr>
        <w:t xml:space="preserve"> é outra coisa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ação, texto, discurso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Não confunda </w:t>
      </w:r>
      <w:r>
        <w:rPr>
          <w:i/>
          <w:sz w:val="22"/>
          <w:szCs w:val="22"/>
        </w:rPr>
        <w:t>rigor</w:t>
      </w:r>
      <w:r>
        <w:rPr>
          <w:sz w:val="22"/>
          <w:szCs w:val="22"/>
        </w:rPr>
        <w:t xml:space="preserve"> com </w:t>
      </w:r>
      <w:r>
        <w:rPr>
          <w:i/>
          <w:sz w:val="22"/>
          <w:szCs w:val="22"/>
        </w:rPr>
        <w:t>exatidão</w:t>
      </w:r>
      <w:r>
        <w:rPr>
          <w:sz w:val="22"/>
          <w:szCs w:val="22"/>
        </w:rPr>
        <w:t xml:space="preserve">. Aquele é sempre desejável; essa é uma quimera.”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Nunca use as palavras </w:t>
      </w:r>
      <w:r>
        <w:rPr>
          <w:i/>
          <w:sz w:val="22"/>
          <w:szCs w:val="22"/>
        </w:rPr>
        <w:t>nunc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empr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odos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enhum</w:t>
      </w:r>
      <w:r>
        <w:rPr>
          <w:sz w:val="22"/>
          <w:szCs w:val="22"/>
        </w:rPr>
        <w:t>.”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Observação</w:t>
      </w:r>
      <w:r>
        <w:rPr>
          <w:sz w:val="22"/>
          <w:szCs w:val="22"/>
        </w:rPr>
        <w:t xml:space="preserve">: “Para acalmar os lógicos ortodoxos, talvez seja melhor dizer: só use a palavra </w:t>
      </w:r>
      <w:r>
        <w:rPr>
          <w:i/>
          <w:sz w:val="22"/>
          <w:szCs w:val="22"/>
        </w:rPr>
        <w:t>nunca</w:t>
      </w:r>
      <w:r>
        <w:rPr>
          <w:sz w:val="22"/>
          <w:szCs w:val="22"/>
        </w:rPr>
        <w:t xml:space="preserve"> uma vez na vida — para dizer que </w:t>
      </w:r>
      <w:r>
        <w:rPr>
          <w:i/>
          <w:sz w:val="22"/>
          <w:szCs w:val="22"/>
        </w:rPr>
        <w:t>nunca</w:t>
      </w:r>
      <w:r>
        <w:rPr>
          <w:sz w:val="22"/>
          <w:szCs w:val="22"/>
        </w:rPr>
        <w:t xml:space="preserve"> ela deve ser usada”..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Tenha o maior cuidado com as palavras </w:t>
      </w:r>
      <w:r>
        <w:rPr>
          <w:i/>
          <w:sz w:val="22"/>
          <w:szCs w:val="22"/>
        </w:rPr>
        <w:t>verdad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verdadeir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atur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aturez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uman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umanidade</w:t>
      </w:r>
      <w:r>
        <w:rPr>
          <w:sz w:val="22"/>
          <w:szCs w:val="22"/>
        </w:rPr>
        <w:t xml:space="preserve">. Se sozinhas elas são problemáticas, quando combinadas — como em: </w:t>
      </w:r>
      <w:r>
        <w:rPr>
          <w:i/>
          <w:sz w:val="22"/>
          <w:szCs w:val="22"/>
        </w:rPr>
        <w:t>a natureza human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 verdadeira natureza human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s verdades naturais</w:t>
      </w:r>
      <w:r>
        <w:rPr>
          <w:sz w:val="22"/>
          <w:szCs w:val="22"/>
        </w:rPr>
        <w:t xml:space="preserve"> etc. —, o desastre é certo.”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Tenha o maior cuidado com o advérbio </w:t>
      </w:r>
      <w:r>
        <w:rPr>
          <w:i/>
          <w:sz w:val="22"/>
          <w:szCs w:val="22"/>
        </w:rPr>
        <w:t>mesmo</w:t>
      </w:r>
      <w:r>
        <w:rPr>
          <w:sz w:val="22"/>
          <w:szCs w:val="22"/>
        </w:rPr>
        <w:t xml:space="preserve">, evitando usá-lo nos sentidos de </w:t>
      </w:r>
      <w:r>
        <w:rPr>
          <w:i/>
          <w:sz w:val="22"/>
          <w:szCs w:val="22"/>
        </w:rPr>
        <w:t>justamen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recisamente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verdadeiramente</w:t>
      </w:r>
      <w:r>
        <w:rPr>
          <w:sz w:val="22"/>
          <w:szCs w:val="22"/>
        </w:rPr>
        <w:t>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 1</w:t>
      </w:r>
      <w:r>
        <w:rPr>
          <w:sz w:val="22"/>
          <w:szCs w:val="22"/>
        </w:rPr>
        <w:t xml:space="preserve">: “No pensamento não-representacionista, não-fundacionalista e não-essencialista, não faz sentido uma pergunta do tipo </w:t>
      </w:r>
      <w:r>
        <w:rPr>
          <w:i/>
          <w:sz w:val="22"/>
          <w:szCs w:val="22"/>
        </w:rPr>
        <w:t>que é mesmo isso?</w:t>
      </w:r>
      <w:r>
        <w:rPr>
          <w:sz w:val="22"/>
          <w:szCs w:val="22"/>
        </w:rPr>
        <w:t>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 2</w:t>
      </w:r>
      <w:r>
        <w:rPr>
          <w:sz w:val="22"/>
          <w:szCs w:val="22"/>
        </w:rPr>
        <w:t xml:space="preserve">: “O </w:t>
      </w:r>
      <w:r>
        <w:rPr>
          <w:i/>
          <w:sz w:val="22"/>
          <w:szCs w:val="22"/>
        </w:rPr>
        <w:t>mesmo</w:t>
      </w:r>
      <w:r>
        <w:rPr>
          <w:sz w:val="22"/>
          <w:szCs w:val="22"/>
        </w:rPr>
        <w:t xml:space="preserve"> mata o pensamento”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Corolário 3: “O </w:t>
      </w:r>
      <w:r>
        <w:rPr>
          <w:i/>
          <w:sz w:val="22"/>
          <w:szCs w:val="22"/>
        </w:rPr>
        <w:t>mesmo</w:t>
      </w:r>
      <w:r>
        <w:rPr>
          <w:sz w:val="22"/>
          <w:szCs w:val="22"/>
        </w:rPr>
        <w:t xml:space="preserve"> congela a história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Não se constranja em usar a expressão </w:t>
      </w:r>
      <w:r>
        <w:rPr>
          <w:i/>
          <w:sz w:val="22"/>
          <w:szCs w:val="22"/>
        </w:rPr>
        <w:t>parece que</w:t>
      </w:r>
      <w:r>
        <w:rPr>
          <w:sz w:val="22"/>
          <w:szCs w:val="22"/>
        </w:rPr>
        <w:t>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No fundo, eu não gosto de escrever; trata-se de uma atividade muito difícil de realizar” (Foucault, 1994, p. 593). 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>: “Considerando o autor da frase, vá sempre com muito cuidado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overflowPunct w:val="false"/>
        <w:autoSpaceDE w:val="false"/>
        <w:spacing w:before="0" w:after="40"/>
        <w:textAlignment w:val="baselin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— “</w:t>
      </w:r>
      <w:r>
        <w:rPr>
          <w:sz w:val="22"/>
          <w:szCs w:val="22"/>
          <w:lang w:val="pt-BR"/>
        </w:rPr>
        <w:t>É justamente no discurso que vêm a se articular poder e saber” (Foucault, 2001b, p. 45).</w:t>
      </w:r>
    </w:p>
    <w:p>
      <w:pPr>
        <w:pStyle w:val="Normal"/>
        <w:spacing w:before="0" w:after="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A citação mais valiosa será sempre aquela da qual você não consegue determinar a fonte” (Bloch, 1980, p. 63)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1</w:t>
      </w:r>
      <w:r>
        <w:rPr>
          <w:sz w:val="22"/>
          <w:szCs w:val="22"/>
        </w:rPr>
        <w:t>: “Imediatamente após transcrever uma citação, registre a fonte por extenso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2</w:t>
      </w:r>
      <w:r>
        <w:rPr>
          <w:sz w:val="22"/>
          <w:szCs w:val="22"/>
        </w:rPr>
        <w:t xml:space="preserve">: “Se você não tiver acesso à fonte, descarte a citação”. 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stos... </w:t>
      </w:r>
      <w:r>
        <w:rPr>
          <w:sz w:val="22"/>
          <w:szCs w:val="22"/>
        </w:rPr>
        <w:t>(que fazer com eles?)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Primeira regra do desmontador de relógios: guarde todas as peças” (Bloch, 1980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Mais vale um passarinho na mão do que dois voando” (Adágio popular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De nada adianta guardar se, mais tarde, você não lembrar </w:t>
      </w:r>
      <w:r>
        <w:rPr>
          <w:i/>
          <w:sz w:val="22"/>
          <w:szCs w:val="22"/>
        </w:rPr>
        <w:t>que guardou</w:t>
      </w:r>
      <w:r>
        <w:rPr>
          <w:sz w:val="22"/>
          <w:szCs w:val="22"/>
        </w:rPr>
        <w:t xml:space="preserve">. Idem, se você não lembrar </w:t>
      </w:r>
      <w:r>
        <w:rPr>
          <w:i/>
          <w:sz w:val="22"/>
          <w:szCs w:val="22"/>
        </w:rPr>
        <w:t>o que guardou</w:t>
      </w:r>
      <w:r>
        <w:rPr>
          <w:sz w:val="22"/>
          <w:szCs w:val="22"/>
        </w:rPr>
        <w:t xml:space="preserve">. Ibidem, se você não lembrar </w:t>
      </w:r>
      <w:r>
        <w:rPr>
          <w:i/>
          <w:sz w:val="22"/>
          <w:szCs w:val="22"/>
        </w:rPr>
        <w:t>onde guardou</w:t>
      </w:r>
      <w:r>
        <w:rPr>
          <w:sz w:val="22"/>
          <w:szCs w:val="22"/>
        </w:rPr>
        <w:t>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 1</w:t>
      </w:r>
      <w:r>
        <w:rPr>
          <w:sz w:val="22"/>
          <w:szCs w:val="22"/>
        </w:rPr>
        <w:t>: “Etiquetas, índices e listagens nunca estão em excesso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rolário 2</w:t>
      </w:r>
      <w:r>
        <w:rPr>
          <w:sz w:val="22"/>
          <w:szCs w:val="22"/>
        </w:rPr>
        <w:t>: Ponha a etiqueta na hora; quanto mais tarde, mais perdido vocês ficará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ligência (e falta de...)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Deus errou: limitou a inteligência, mas deixou a burrice infinita” (Roberto Campos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Os cientistas dizem que o Universo e a inteligência têm limites. Sobre o Universo, eu não tenho certeza” (Alberto Einstein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2"/>
          <w:szCs w:val="22"/>
        </w:rPr>
        <w:t>— “</w:t>
      </w:r>
      <w:r>
        <w:rPr>
          <w:rStyle w:val="Emphasis"/>
          <w:bCs/>
          <w:i w:val="false"/>
          <w:sz w:val="22"/>
          <w:szCs w:val="22"/>
        </w:rPr>
        <w:t>O problema do mundo de hoje é que as pessoas inteligentes estão cheias de dúvidas, e as pessoas idiotas estão cheias de certeza” (Bukowski).</w:t>
      </w:r>
    </w:p>
    <w:p>
      <w:pPr>
        <w:pStyle w:val="Normal"/>
        <w:spacing w:before="0" w:after="4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O mundo é bem maior e mais complicado do que os simples </w:t>
      </w:r>
      <w:r>
        <w:rPr>
          <w:i/>
          <w:sz w:val="22"/>
          <w:szCs w:val="22"/>
        </w:rPr>
        <w:t>sim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nã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sso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aquil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erto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errad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om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ruim</w:t>
      </w:r>
      <w:r>
        <w:rPr>
          <w:sz w:val="22"/>
          <w:szCs w:val="22"/>
        </w:rPr>
        <w:t>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O Positivismo odeia a polissemi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Se algo é indecidível é porque está fora do pensável”.</w:t>
      </w:r>
    </w:p>
    <w:p>
      <w:pPr>
        <w:pStyle w:val="Normal"/>
        <w:pBdr>
          <w:bottom w:val="single" w:sz="4" w:space="1" w:color="000000"/>
        </w:pBd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Um pouco de Foucault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Foucault não é pau para toda obra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1</w:t>
      </w:r>
      <w:r>
        <w:rPr>
          <w:sz w:val="22"/>
          <w:szCs w:val="22"/>
        </w:rPr>
        <w:t>: “Tão importante saber onde é possível ‘aplicar’ Foucault é saber onde isso é impossível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2</w:t>
      </w:r>
      <w:r>
        <w:rPr>
          <w:sz w:val="22"/>
          <w:szCs w:val="22"/>
        </w:rPr>
        <w:t>: “Na dúvida, não ultrapasse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3</w:t>
      </w:r>
      <w:r>
        <w:rPr>
          <w:sz w:val="22"/>
          <w:szCs w:val="22"/>
        </w:rPr>
        <w:t>: “Se quiser ultrapassar, consulte antes um especialista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Foucault não é um guru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>: “Se você precisa de um mestre, procure outro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>: “Se você não vive sem uma igreja, sua praia é outra. Há muitas dando sopa por aí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Não é porque Foucault estudou a prisão, a escola, a clínica, o hospício, o quartel, o convento que ele serve para qualquer estudo que se interesse por tais instituições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Se Foucault não é um remédio, pelo menos ele serve como um grande estimulante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Não espere de Foucault aquilo que ele nunca quis fazer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: “Junto a ele ou a partir dele, você pode descrever, analisar e problematizar; desde que se esforce bastante”. 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: “Se você estiver mais interessado em ‘julgar’, ‘achar soluções’ ou ‘prescrever’, procure outra praia”. 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Escólio 1</w:t>
      </w:r>
      <w:r>
        <w:rPr>
          <w:sz w:val="22"/>
          <w:szCs w:val="22"/>
        </w:rPr>
        <w:t>: “Você sempre encontrará outras praias.”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Escólio 2</w:t>
      </w:r>
      <w:r>
        <w:rPr>
          <w:sz w:val="22"/>
          <w:szCs w:val="22"/>
        </w:rPr>
        <w:t>: “Sempre haverá praias que parecerão mais acolhedoras, confortáveis e interessantes, independentemente de sua (in)utilidade.”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Não busque Foucault porque dizem que ele está na moda, mas porque ele nos ajuda a problematizar e a desenvolver a crítica para poder pensar de outro modo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A crítica consiste em desentocar o pensamento e em ensaiar a mudança; mostrar que as coisas não são tão evidentes quanto se crê; fazer de forma que isso que se aceita como vigente em si não o seja mais em si. Fazer a crítica é tornar difíceis os gestos fáceis demais. Nessas condições, a crítica —e a crítica radical— é absolu</w:t>
        <w:softHyphen/>
        <w:t>tamente indispensável para qualquer transformação” (Foucault, 2006, p. 80)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1</w:t>
      </w:r>
      <w:r>
        <w:rPr>
          <w:sz w:val="22"/>
          <w:szCs w:val="22"/>
        </w:rPr>
        <w:t>: “Criticar não é falar mal dos outros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2</w:t>
      </w:r>
      <w:r>
        <w:rPr>
          <w:sz w:val="22"/>
          <w:szCs w:val="22"/>
        </w:rPr>
        <w:t>: “Criticar o outro não implica falar bem de si mesmo, à custa do outro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3</w:t>
      </w:r>
      <w:r>
        <w:rPr>
          <w:sz w:val="22"/>
          <w:szCs w:val="22"/>
        </w:rPr>
        <w:t>: “Nada é evidente por si mesmo”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Eu gostaria que meus livros fossem como bisturis, coquetéis molotov, ou minas, e que se carbonizassem depois do uso, quais fogos de artifício” (Foucault, 1994, p. 593). 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1</w:t>
      </w:r>
      <w:r>
        <w:rPr>
          <w:sz w:val="22"/>
          <w:szCs w:val="22"/>
        </w:rPr>
        <w:t>: “Ser foucaultiano implica não seguir Foucault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rolário 2</w:t>
      </w:r>
      <w:r>
        <w:rPr>
          <w:sz w:val="22"/>
          <w:szCs w:val="22"/>
        </w:rPr>
        <w:t>: “Ser foucaultiano é praticar a fidelidade infiel ao filósofo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Escólio</w:t>
      </w:r>
      <w:r>
        <w:rPr>
          <w:sz w:val="22"/>
          <w:szCs w:val="22"/>
        </w:rPr>
        <w:t>: “Não se incomode com os paradoxos”.</w:t>
      </w:r>
    </w:p>
    <w:p>
      <w:pPr>
        <w:pStyle w:val="Normal"/>
        <w:spacing w:before="0" w:after="40"/>
        <w:jc w:val="both"/>
        <w:rPr/>
      </w:pPr>
      <w:r>
        <w:rPr>
          <w:i/>
          <w:sz w:val="22"/>
          <w:szCs w:val="22"/>
        </w:rPr>
        <w:t>Consolo</w:t>
      </w:r>
      <w:r>
        <w:rPr>
          <w:sz w:val="22"/>
          <w:szCs w:val="22"/>
        </w:rPr>
        <w:t>: “Se os paradoxos fossem mesmo levados a sério, Zenão teria razão e ninguém morreria flechado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before="0" w:after="40"/>
        <w:rPr/>
      </w:pPr>
      <w:r>
        <w:rPr>
          <w:sz w:val="22"/>
          <w:szCs w:val="22"/>
          <w:lang w:val="pt-BR"/>
        </w:rPr>
        <w:t>— “</w:t>
      </w:r>
      <w:r>
        <w:rPr>
          <w:sz w:val="22"/>
          <w:szCs w:val="22"/>
          <w:lang w:val="pt-BR"/>
        </w:rPr>
        <w:t>Não, não, eu não estou onde você me espreita, mas aqui de onde o observo rindo” (Foucault, 1997, p. 20).</w:t>
      </w:r>
    </w:p>
    <w:p>
      <w:pPr>
        <w:pStyle w:val="Normal"/>
        <w:spacing w:before="0" w:after="40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Como você pode me atribuir a ideia de que a mudança é impossível, uma vez que eu sempre uni os fenômenos que eu analisava à ação política?” (Foucault, 2005, p. 22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Eu acredito na liberdade dos indivíduos. Em uma mesma situação, as pessoas reagem de modo muito diferente” (Foucault, 2005, p. 23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Prefira </w:t>
      </w:r>
      <w:r>
        <w:rPr>
          <w:i/>
          <w:sz w:val="22"/>
          <w:szCs w:val="22"/>
        </w:rPr>
        <w:t>teorização</w:t>
      </w:r>
      <w:r>
        <w:rPr>
          <w:sz w:val="22"/>
          <w:szCs w:val="22"/>
        </w:rPr>
        <w:t xml:space="preserve"> ao invés de </w:t>
      </w:r>
      <w:r>
        <w:rPr>
          <w:i/>
          <w:sz w:val="22"/>
          <w:szCs w:val="22"/>
        </w:rPr>
        <w:t>teoria</w:t>
      </w:r>
      <w:r>
        <w:rPr>
          <w:sz w:val="22"/>
          <w:szCs w:val="22"/>
        </w:rPr>
        <w:t>”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Mas o que é a filosofia hoje em dia —eu quero dizer a atividade filosófica— senão o trabalho crítico do pensamento sobre o próprio pensamento?” (Foucault, 1984, p. 4-15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Foucault é um kantiano sumamente paradoxal” (Rajchman, 1987, p. 89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 xml:space="preserve">—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A arqueologia entende o discurso enquanto um conjunto de enunciados que se apoia em um mesmo sistema de formação” (Foucault, 1997, p. 24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A arqueologia não trata de interpretar o discurso para fazer através dele uma história do referente” (Foucault, 1997, p. 54)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—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A genealogia é uma metodologia que busca o poder no interior de uma trama histórica, em vez de procurá-lo em um sujeito constituinte (Foucault, 1992, p. 7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 xml:space="preserve">A genealogia é uma ‘atividade’, uma ‘maneira de entender’, um ‘modo de ver as coisas’” (Foucault, 1999, p. 5). 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— “</w:t>
      </w:r>
      <w:r>
        <w:rPr>
          <w:sz w:val="22"/>
          <w:szCs w:val="22"/>
        </w:rPr>
        <w:t>A arqueologia seria o método próprio da análise das discursividades locais; e a genealogia, a tática que faz intervir, a partir dessas discursividades locais assim descritas, os saberes desassujeitados que daí se desprendem” (Foucault, 1999, p. 6)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AÚJO, Inês L. Vigiar e punir ou educar? </w:t>
      </w:r>
      <w:ins w:id="181" w:author="ALFREDO" w:date="2007-03-13T09:07:00Z">
        <w:r>
          <w:rPr>
            <w:i/>
            <w:sz w:val="22"/>
            <w:szCs w:val="22"/>
            <w:lang w:val="pt-PT"/>
          </w:rPr>
          <w:t>Educação</w:t>
        </w:r>
      </w:ins>
      <w:ins w:id="182" w:author="ALFREDO" w:date="2007-03-13T09:07:00Z">
        <w:r>
          <w:rPr>
            <w:sz w:val="22"/>
            <w:szCs w:val="22"/>
            <w:lang w:val="pt-PT"/>
          </w:rPr>
          <w:t xml:space="preserve">. São Paulo: Segmento. </w:t>
        </w:r>
      </w:ins>
      <w:ins w:id="183" w:author="ALFREDO" w:date="2007-03-13T09:09:00Z">
        <w:r>
          <w:rPr>
            <w:sz w:val="22"/>
            <w:szCs w:val="22"/>
            <w:lang w:val="pt-PT"/>
          </w:rPr>
          <w:t>n.3 (Especial Foucault Pensa a Educação), mar., 2007.</w:t>
        </w:r>
      </w:ins>
      <w:r>
        <w:rPr>
          <w:sz w:val="22"/>
          <w:szCs w:val="22"/>
        </w:rPr>
        <w:t xml:space="preserve"> p. 26-35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LOCH, Arthur.  </w:t>
      </w:r>
      <w:r>
        <w:rPr>
          <w:i/>
          <w:sz w:val="22"/>
          <w:szCs w:val="22"/>
        </w:rPr>
        <w:t>A Lei de Murphy — primeira parte</w:t>
      </w:r>
      <w:r>
        <w:rPr>
          <w:sz w:val="22"/>
          <w:szCs w:val="22"/>
        </w:rPr>
        <w:t>. Rio de Janeiro: Record, 1977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. </w:t>
      </w:r>
      <w:r>
        <w:rPr>
          <w:i/>
          <w:sz w:val="22"/>
          <w:szCs w:val="22"/>
        </w:rPr>
        <w:t>A Lei de Murphy — segunda parte</w:t>
      </w:r>
      <w:r>
        <w:rPr>
          <w:sz w:val="22"/>
          <w:szCs w:val="22"/>
        </w:rPr>
        <w:t>. Rio de Janeiro: Record, 1980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ORBA, Francisco S. </w:t>
      </w:r>
      <w:r>
        <w:rPr>
          <w:i/>
          <w:sz w:val="22"/>
          <w:szCs w:val="22"/>
        </w:rPr>
        <w:t>Dicionário de usos do Português do Brasil</w:t>
      </w:r>
      <w:r>
        <w:rPr>
          <w:sz w:val="22"/>
          <w:szCs w:val="22"/>
        </w:rPr>
        <w:t>. São Paulo: Ática, 2002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OURDIEU, Pierre. Le plaisir de savoir. </w:t>
      </w:r>
      <w:r>
        <w:rPr>
          <w:i/>
          <w:sz w:val="22"/>
          <w:szCs w:val="22"/>
        </w:rPr>
        <w:t>Le Monde</w:t>
      </w:r>
      <w:r>
        <w:rPr>
          <w:sz w:val="22"/>
          <w:szCs w:val="22"/>
        </w:rPr>
        <w:t>, 27, juin, 1984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ASTRO, Edgardo. </w:t>
      </w:r>
      <w:r>
        <w:rPr>
          <w:i/>
          <w:sz w:val="22"/>
          <w:szCs w:val="22"/>
        </w:rPr>
        <w:t>Vocabulário de Foucault</w:t>
      </w:r>
      <w:r>
        <w:rPr>
          <w:sz w:val="22"/>
          <w:szCs w:val="22"/>
        </w:rPr>
        <w:t>. Belo Horizonte: Autêntica, 2009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EUZE, Gilles. </w:t>
      </w:r>
      <w:r>
        <w:rPr>
          <w:i/>
          <w:sz w:val="22"/>
          <w:szCs w:val="22"/>
        </w:rPr>
        <w:t>Foucault</w:t>
      </w:r>
      <w:r>
        <w:rPr>
          <w:sz w:val="22"/>
          <w:szCs w:val="22"/>
        </w:rPr>
        <w:t>. São Paulo: Brasiliense, 1991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RNANDES, Millôr. </w:t>
      </w:r>
      <w:r>
        <w:rPr>
          <w:i/>
          <w:sz w:val="22"/>
          <w:szCs w:val="22"/>
        </w:rPr>
        <w:t>Millôr definitivo — a Bíblia do caos</w:t>
      </w:r>
      <w:r>
        <w:rPr>
          <w:sz w:val="22"/>
          <w:szCs w:val="22"/>
        </w:rPr>
        <w:t>. Porto Alegre: LP&amp;M, 1994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BR"/>
        </w:rPr>
        <w:t xml:space="preserve">FISCHER, Rosa B. A paixão de trabalhar com Foucault. In: COSTA, Marisa V. (org.). </w:t>
      </w:r>
      <w:r>
        <w:rPr>
          <w:i/>
          <w:szCs w:val="22"/>
          <w:lang w:val="pt-BR"/>
        </w:rPr>
        <w:t>Caminhos Investigativos: novos olhares na pesquisa em Educação</w:t>
      </w:r>
      <w:r>
        <w:rPr>
          <w:szCs w:val="22"/>
          <w:lang w:val="pt-BR"/>
        </w:rPr>
        <w:t>. Rio de Janeiro: DP&amp;A, 2002. p.39-60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BR"/>
        </w:rPr>
        <w:t xml:space="preserve">______. Verdades em suspenso: Foucault e os perigos a enfrentar. In: COSTA, Marisa V. (org.). </w:t>
      </w:r>
      <w:r>
        <w:rPr>
          <w:i/>
          <w:szCs w:val="22"/>
          <w:lang w:val="pt-BR"/>
        </w:rPr>
        <w:t>Caminhos Investigativos II: novos olhares na pesquisa em Educação</w:t>
      </w:r>
      <w:r>
        <w:rPr>
          <w:szCs w:val="22"/>
          <w:lang w:val="pt-BR"/>
        </w:rPr>
        <w:t>. Rio de Janeiro: DP&amp;A, 2002a. p. 49-71.</w:t>
      </w:r>
    </w:p>
    <w:p>
      <w:pPr>
        <w:pStyle w:val="Biblio"/>
        <w:spacing w:before="0" w:after="120"/>
        <w:ind w:left="0" w:hanging="0"/>
        <w:rPr>
          <w:szCs w:val="22"/>
          <w:lang w:val="pt-PT"/>
        </w:rPr>
      </w:pPr>
      <w:r>
        <w:rPr>
          <w:szCs w:val="22"/>
          <w:lang w:val="pt-PT"/>
        </w:rPr>
        <w:t xml:space="preserve">______. Na companhia de Foucault: multiplicar acontecimentos. Porto Alegre, UFRGS: </w:t>
      </w:r>
      <w:r>
        <w:rPr>
          <w:i/>
          <w:szCs w:val="22"/>
          <w:lang w:val="pt-PT"/>
        </w:rPr>
        <w:t>Educação &amp; Realidade</w:t>
      </w:r>
      <w:r>
        <w:rPr>
          <w:szCs w:val="22"/>
          <w:lang w:val="pt-PT"/>
        </w:rPr>
        <w:t>, vol.29, n.1, 2004. p. 215-227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BR"/>
        </w:rPr>
        <w:t xml:space="preserve">FOUCAULT, Michel. </w:t>
      </w:r>
      <w:r>
        <w:rPr>
          <w:i/>
          <w:szCs w:val="22"/>
          <w:lang w:val="pt-BR"/>
        </w:rPr>
        <w:t>História da Sexualidade</w:t>
      </w:r>
      <w:r>
        <w:rPr>
          <w:szCs w:val="22"/>
          <w:lang w:val="pt-BR"/>
        </w:rPr>
        <w:t>. Vol 2: O uso dos prazeres. Paris: Gallimard, 1984, p. 14-15)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BR"/>
        </w:rPr>
        <w:t xml:space="preserve">______. </w:t>
      </w:r>
      <w:r>
        <w:rPr>
          <w:i/>
          <w:szCs w:val="22"/>
          <w:lang w:val="pt-BR"/>
        </w:rPr>
        <w:t>Microfísica do Poder</w:t>
      </w:r>
      <w:r>
        <w:rPr>
          <w:szCs w:val="22"/>
          <w:lang w:val="pt-BR"/>
        </w:rPr>
        <w:t>. Rio de Janeiro: Graal, 1992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PT"/>
        </w:rPr>
        <w:t xml:space="preserve">______. </w:t>
      </w:r>
      <w:r>
        <w:rPr>
          <w:i/>
          <w:szCs w:val="22"/>
          <w:lang w:val="pt-PT"/>
        </w:rPr>
        <w:t>Dits et Ecrits: 1954-1988</w:t>
      </w:r>
      <w:r>
        <w:rPr>
          <w:szCs w:val="22"/>
          <w:lang w:val="pt-PT"/>
        </w:rPr>
        <w:t>. Paris: Galimard, 1994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BR"/>
        </w:rPr>
        <w:t xml:space="preserve">______. </w:t>
      </w:r>
      <w:r>
        <w:rPr>
          <w:i/>
          <w:szCs w:val="22"/>
          <w:lang w:val="pt-BR"/>
        </w:rPr>
        <w:t>A arqueologia do saber</w:t>
      </w:r>
      <w:r>
        <w:rPr>
          <w:szCs w:val="22"/>
          <w:lang w:val="pt-BR"/>
        </w:rPr>
        <w:t>. Rio de Janeiro: Forense-Universitária, 1997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PT"/>
        </w:rPr>
        <w:t xml:space="preserve">______. </w:t>
      </w:r>
      <w:r>
        <w:rPr>
          <w:i/>
          <w:szCs w:val="22"/>
          <w:lang w:val="pt-PT"/>
        </w:rPr>
        <w:t>Em defesa da sociedade</w:t>
      </w:r>
      <w:r>
        <w:rPr>
          <w:szCs w:val="22"/>
          <w:lang w:val="pt-PT"/>
        </w:rPr>
        <w:t>. São Paulo: Martins Fontes, 1999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</w:rPr>
        <w:t xml:space="preserve">______. La fonction politique de l’intellectuel. In: ______. </w:t>
      </w:r>
      <w:r>
        <w:rPr>
          <w:i/>
          <w:szCs w:val="22"/>
        </w:rPr>
        <w:t>Dits et écrits II</w:t>
      </w:r>
      <w:r>
        <w:rPr>
          <w:szCs w:val="22"/>
        </w:rPr>
        <w:t>. Paris: Quarto, Gallimard, 2001. p. 109-114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</w:rPr>
        <w:t xml:space="preserve">______. Des supplices aux cellules. In: ______. </w:t>
      </w:r>
      <w:r>
        <w:rPr>
          <w:i/>
          <w:szCs w:val="22"/>
        </w:rPr>
        <w:t>Dits et écrits II</w:t>
      </w:r>
      <w:r>
        <w:rPr>
          <w:szCs w:val="22"/>
        </w:rPr>
        <w:t xml:space="preserve">. </w:t>
      </w:r>
      <w:r>
        <w:rPr>
          <w:szCs w:val="22"/>
          <w:lang w:val="pt-PT"/>
        </w:rPr>
        <w:t>Paris: Quarto, Gallimard, 2001a. p. 584-1588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PT"/>
        </w:rPr>
        <w:t xml:space="preserve">______. </w:t>
      </w:r>
      <w:r>
        <w:rPr>
          <w:i/>
          <w:szCs w:val="22"/>
          <w:lang w:val="pt-PT"/>
        </w:rPr>
        <w:t>Os anormais</w:t>
      </w:r>
      <w:r>
        <w:rPr>
          <w:szCs w:val="22"/>
          <w:lang w:val="pt-PT"/>
        </w:rPr>
        <w:t>. São Paulo: Martins Fontes, 2001b.</w:t>
      </w:r>
    </w:p>
    <w:p>
      <w:pPr>
        <w:pStyle w:val="Biblio"/>
        <w:spacing w:before="0" w:after="120"/>
        <w:ind w:left="0" w:hanging="0"/>
        <w:rPr>
          <w:szCs w:val="22"/>
          <w:lang w:val="pt-PT"/>
        </w:rPr>
      </w:pPr>
      <w:r>
        <w:rPr>
          <w:szCs w:val="22"/>
          <w:lang w:val="pt-PT"/>
        </w:rPr>
        <w:t xml:space="preserve">______. Poderes e estratégias. In: ______. </w:t>
      </w:r>
      <w:r>
        <w:rPr>
          <w:i/>
          <w:szCs w:val="22"/>
          <w:lang w:val="pt-PT"/>
        </w:rPr>
        <w:t>Ditos e escritos IV: estratégia, poder-saber</w:t>
      </w:r>
      <w:r>
        <w:rPr>
          <w:szCs w:val="22"/>
          <w:lang w:val="pt-PT"/>
        </w:rPr>
        <w:t>. Rio de Janeiro: Forense Universitária, 2003. p. 241-252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PT"/>
        </w:rPr>
        <w:t xml:space="preserve">______. </w:t>
      </w:r>
      <w:r>
        <w:rPr>
          <w:i/>
          <w:szCs w:val="22"/>
          <w:lang w:val="pt-PT"/>
        </w:rPr>
        <w:t>Sexo, poder e indivíduo: entrevistas selecionadas</w:t>
      </w:r>
      <w:r>
        <w:rPr>
          <w:szCs w:val="22"/>
          <w:lang w:val="pt-PT"/>
        </w:rPr>
        <w:t>. Desterro: Nefelibata, 2005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PT"/>
        </w:rPr>
        <w:t xml:space="preserve">______. “Est-il donc important de penser?” </w:t>
      </w:r>
      <w:r>
        <w:rPr>
          <w:szCs w:val="22"/>
        </w:rPr>
        <w:t xml:space="preserve">(entretien avec D. Éribon), Libération, n.15, 30-31 mai 1981, p. 21. In: ______. </w:t>
      </w:r>
      <w:r>
        <w:rPr>
          <w:i/>
          <w:szCs w:val="22"/>
        </w:rPr>
        <w:t>Dits et écrits IV (1980-1988)</w:t>
      </w:r>
      <w:r>
        <w:rPr>
          <w:szCs w:val="22"/>
        </w:rPr>
        <w:t>. Paris: Gallimard, 2006. p. 78-182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</w:rPr>
        <w:t xml:space="preserve">GADELHA, Sylvio. </w:t>
      </w:r>
      <w:r>
        <w:rPr>
          <w:szCs w:val="22"/>
          <w:lang w:val="pt-PT"/>
        </w:rPr>
        <w:t xml:space="preserve">Foucault como intgercessor. </w:t>
      </w:r>
      <w:ins w:id="184" w:author="ALFREDO" w:date="2007-03-13T09:07:00Z">
        <w:r>
          <w:rPr>
            <w:i/>
            <w:szCs w:val="22"/>
            <w:lang w:val="pt-PT"/>
          </w:rPr>
          <w:t>Educação</w:t>
        </w:r>
      </w:ins>
      <w:ins w:id="185" w:author="ALFREDO" w:date="2007-03-13T09:07:00Z">
        <w:r>
          <w:rPr>
            <w:szCs w:val="22"/>
            <w:lang w:val="pt-PT"/>
          </w:rPr>
          <w:t xml:space="preserve">. São Paulo: Segmento. </w:t>
        </w:r>
      </w:ins>
      <w:ins w:id="186" w:author="ALFREDO" w:date="2007-03-13T09:09:00Z">
        <w:r>
          <w:rPr>
            <w:szCs w:val="22"/>
            <w:lang w:val="pt-PT"/>
          </w:rPr>
          <w:t>n.3 (Especial Foucault Pensa a Educação), mar., 2007.</w:t>
        </w:r>
      </w:ins>
      <w:ins w:id="187" w:author="ALFREDO" w:date="2007-03-13T09:11:00Z">
        <w:r>
          <w:rPr>
            <w:szCs w:val="22"/>
            <w:lang w:val="pt-PT"/>
          </w:rPr>
          <w:t xml:space="preserve"> </w:t>
        </w:r>
      </w:ins>
      <w:r>
        <w:rPr>
          <w:szCs w:val="22"/>
          <w:lang w:val="pt-PT"/>
        </w:rPr>
        <w:t>p. 74-83.</w:t>
      </w:r>
    </w:p>
    <w:p>
      <w:pPr>
        <w:pStyle w:val="Biblio"/>
        <w:spacing w:before="0" w:after="120"/>
        <w:ind w:left="0" w:hanging="0"/>
        <w:rPr>
          <w:szCs w:val="22"/>
          <w:lang w:val="pt-PT"/>
        </w:rPr>
      </w:pPr>
      <w:ins w:id="188" w:author="ALFREDO" w:date="2007-03-13T09:06:00Z">
        <w:r>
          <w:rPr>
            <w:szCs w:val="22"/>
            <w:lang w:val="pt-PT"/>
          </w:rPr>
          <w:t xml:space="preserve">GALLO, Silvio D.; VEIGA-NETO, Alfredo. Ensaio para uma Filosofia da Educação. </w:t>
        </w:r>
      </w:ins>
      <w:ins w:id="189" w:author="ALFREDO" w:date="2007-03-13T09:06:00Z">
        <w:r>
          <w:rPr>
            <w:i/>
            <w:szCs w:val="22"/>
            <w:lang w:val="pt-PT"/>
          </w:rPr>
          <w:t>Educação</w:t>
        </w:r>
      </w:ins>
      <w:ins w:id="190" w:author="ALFREDO" w:date="2007-03-13T09:06:00Z">
        <w:r>
          <w:rPr>
            <w:szCs w:val="22"/>
            <w:lang w:val="pt-PT"/>
          </w:rPr>
          <w:t xml:space="preserve">. São Paulo: Segmento. </w:t>
        </w:r>
      </w:ins>
      <w:ins w:id="191" w:author="ALFREDO" w:date="2007-03-13T09:09:00Z">
        <w:r>
          <w:rPr>
            <w:szCs w:val="22"/>
            <w:lang w:val="pt-PT"/>
          </w:rPr>
          <w:t>n.3 (Especial Foucault Pensa a Educação), mar., 2007.</w:t>
        </w:r>
      </w:ins>
      <w:ins w:id="192" w:author="ALFREDO" w:date="2007-03-13T09:11:00Z">
        <w:r>
          <w:rPr>
            <w:szCs w:val="22"/>
            <w:lang w:val="pt-PT"/>
          </w:rPr>
          <w:t xml:space="preserve"> </w:t>
        </w:r>
      </w:ins>
      <w:r>
        <w:rPr>
          <w:szCs w:val="22"/>
          <w:lang w:val="pt-PT"/>
        </w:rPr>
        <w:t xml:space="preserve">p. </w:t>
      </w:r>
      <w:ins w:id="193" w:author="ALFREDO" w:date="2007-03-13T09:11:00Z">
        <w:r>
          <w:rPr>
            <w:szCs w:val="22"/>
            <w:lang w:val="pt-PT"/>
          </w:rPr>
          <w:t>6-25.</w:t>
        </w:r>
      </w:ins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PT"/>
        </w:rPr>
        <w:t>Ó, Jorge Ramos do. O governo do aluno na Modernidade.</w:t>
      </w:r>
      <w:r>
        <w:rPr>
          <w:i/>
          <w:szCs w:val="22"/>
          <w:lang w:val="pt-PT"/>
        </w:rPr>
        <w:t xml:space="preserve"> </w:t>
      </w:r>
      <w:ins w:id="194" w:author="ALFREDO" w:date="2007-03-13T09:07:00Z">
        <w:r>
          <w:rPr>
            <w:i/>
            <w:szCs w:val="22"/>
            <w:lang w:val="pt-PT"/>
          </w:rPr>
          <w:t>Educação</w:t>
        </w:r>
      </w:ins>
      <w:ins w:id="195" w:author="ALFREDO" w:date="2007-03-13T09:07:00Z">
        <w:r>
          <w:rPr>
            <w:szCs w:val="22"/>
            <w:lang w:val="pt-PT"/>
          </w:rPr>
          <w:t xml:space="preserve">. São Paulo: Segmento. </w:t>
        </w:r>
      </w:ins>
      <w:ins w:id="196" w:author="ALFREDO" w:date="2007-03-13T09:09:00Z">
        <w:r>
          <w:rPr>
            <w:szCs w:val="22"/>
            <w:lang w:val="pt-PT"/>
          </w:rPr>
          <w:t>n.3 (Especial Foucault Pensa a Educação), mar., 2007.</w:t>
        </w:r>
      </w:ins>
      <w:r>
        <w:rPr>
          <w:szCs w:val="22"/>
          <w:lang w:val="pt-PT"/>
        </w:rPr>
        <w:t xml:space="preserve"> p.36-45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PT"/>
        </w:rPr>
        <w:t xml:space="preserve">OKSALA, Johanna. </w:t>
      </w:r>
      <w:r>
        <w:rPr>
          <w:i/>
          <w:szCs w:val="22"/>
          <w:lang w:val="pt-PT"/>
        </w:rPr>
        <w:t>Como ler Foucault</w:t>
      </w:r>
      <w:r>
        <w:rPr>
          <w:szCs w:val="22"/>
          <w:lang w:val="pt-PT"/>
        </w:rPr>
        <w:t>. Rio de Janeiro: Zahar, 2011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PT"/>
        </w:rPr>
        <w:t xml:space="preserve">PETERS, Michael; BESLEY, Tina (Org.). </w:t>
      </w:r>
      <w:r>
        <w:rPr>
          <w:i/>
          <w:szCs w:val="22"/>
          <w:lang w:val="pt-PT"/>
        </w:rPr>
        <w:t>Por que Foucault? Novas diretrizes para a pesquisa educacional</w:t>
      </w:r>
      <w:r>
        <w:rPr>
          <w:szCs w:val="22"/>
          <w:lang w:val="pt-PT"/>
        </w:rPr>
        <w:t>. Porto Alegre: Artmed, 2008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PT"/>
        </w:rPr>
        <w:t xml:space="preserve">STEIN, Ernildo. </w:t>
      </w:r>
      <w:r>
        <w:rPr>
          <w:i/>
          <w:szCs w:val="22"/>
          <w:lang w:val="pt-PT"/>
        </w:rPr>
        <w:t>História e Ideologia</w:t>
      </w:r>
      <w:r>
        <w:rPr>
          <w:szCs w:val="22"/>
          <w:lang w:val="pt-PT"/>
        </w:rPr>
        <w:t xml:space="preserve">. 2.ed. Porto Alegre: Movimento, 1981. 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PT"/>
        </w:rPr>
        <w:t xml:space="preserve">VEIGA-NETO, Alfredo. (org.) </w:t>
      </w:r>
      <w:r>
        <w:rPr>
          <w:i/>
          <w:szCs w:val="22"/>
          <w:lang w:val="pt-PT"/>
        </w:rPr>
        <w:t>Crítica Pós-estruturalista e Educação</w:t>
      </w:r>
      <w:r>
        <w:rPr>
          <w:szCs w:val="22"/>
          <w:lang w:val="pt-PT"/>
        </w:rPr>
        <w:t>. Porto Alegre: Sulina, 1995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PT"/>
        </w:rPr>
        <w:t xml:space="preserve">______. </w:t>
      </w:r>
      <w:r>
        <w:rPr>
          <w:i/>
          <w:szCs w:val="22"/>
          <w:lang w:val="pt-PT"/>
        </w:rPr>
        <w:t>A ordem das Disciplinas</w:t>
      </w:r>
      <w:r>
        <w:rPr>
          <w:szCs w:val="22"/>
          <w:lang w:val="pt-PT"/>
        </w:rPr>
        <w:t>. Porto Alegre, PPG Educação/UFRGS. 1996. Tese de Doutorado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PT"/>
        </w:rPr>
        <w:t xml:space="preserve">______. </w:t>
      </w:r>
      <w:r>
        <w:rPr>
          <w:i/>
          <w:szCs w:val="22"/>
          <w:lang w:val="pt-PT"/>
        </w:rPr>
        <w:t>Foucault e a Educação</w:t>
      </w:r>
      <w:r>
        <w:rPr>
          <w:szCs w:val="22"/>
          <w:lang w:val="pt-PT"/>
        </w:rPr>
        <w:t>. Belo Horizonte: Autêntica, 2003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PT"/>
        </w:rPr>
        <w:t>______. La actualidad de Foucault para la educación. In: ZULUAGA, Olga et. alli. Foucault, la Pedagogía y la Educación: pensar de otro modo. Bogotá:  UPN, IDEP, 2005. p. 229-250.</w:t>
      </w:r>
    </w:p>
    <w:p>
      <w:pPr>
        <w:pStyle w:val="Biblio"/>
        <w:spacing w:before="0" w:after="120"/>
        <w:ind w:left="0" w:hanging="0"/>
        <w:rPr/>
      </w:pPr>
      <w:r>
        <w:rPr>
          <w:szCs w:val="22"/>
          <w:lang w:val="pt-PT"/>
        </w:rPr>
        <w:t xml:space="preserve">______. Na oficina de Foucault. </w:t>
      </w:r>
      <w:r>
        <w:rPr>
          <w:szCs w:val="22"/>
          <w:lang w:val="pt-BR"/>
        </w:rPr>
        <w:t xml:space="preserve">In: GONDRA, José; KOHAN, Walter (org.). </w:t>
      </w:r>
      <w:r>
        <w:rPr>
          <w:i/>
          <w:szCs w:val="22"/>
          <w:lang w:val="pt-BR"/>
        </w:rPr>
        <w:t>Foucault 80 anos</w:t>
      </w:r>
      <w:r>
        <w:rPr>
          <w:szCs w:val="22"/>
          <w:lang w:val="pt-BR"/>
        </w:rPr>
        <w:t xml:space="preserve">. </w:t>
      </w:r>
      <w:r>
        <w:rPr>
          <w:szCs w:val="22"/>
          <w:lang w:val="pt-PT"/>
        </w:rPr>
        <w:t>Belo Horizonte: Autêntica, 2006. p. 79-91.</w:t>
      </w:r>
    </w:p>
    <w:p>
      <w:pPr>
        <w:pStyle w:val="Biblio"/>
        <w:spacing w:before="0" w:after="120"/>
        <w:ind w:left="0" w:hanging="0"/>
        <w:rPr>
          <w:szCs w:val="22"/>
          <w:lang w:val="pt-PT"/>
        </w:rPr>
      </w:pPr>
      <w:r>
        <w:rPr>
          <w:szCs w:val="22"/>
          <w:lang w:val="pt-PT"/>
        </w:rPr>
        <w:t xml:space="preserve">______. Método e teoria em Michel Foucault: (im)possibilidades. Pelotas, UFPel: </w:t>
      </w:r>
      <w:r>
        <w:rPr>
          <w:i/>
          <w:szCs w:val="22"/>
          <w:lang w:val="pt-PT"/>
        </w:rPr>
        <w:t>Cadernos de Educação</w:t>
      </w:r>
      <w:r>
        <w:rPr>
          <w:szCs w:val="22"/>
          <w:lang w:val="pt-PT"/>
        </w:rPr>
        <w:t>, n.34, 2009 (no prelo).</w:t>
      </w:r>
    </w:p>
    <w:p>
      <w:pPr>
        <w:pStyle w:val="Texto"/>
        <w:spacing w:before="0" w:after="120"/>
        <w:rPr/>
      </w:pPr>
      <w:r>
        <w:rPr>
          <w:sz w:val="22"/>
          <w:szCs w:val="22"/>
          <w:lang w:val="pt-BR"/>
        </w:rPr>
        <w:t xml:space="preserve">VEIGA-NETO, Alfredo. Dicas... </w:t>
      </w:r>
      <w:r>
        <w:rPr>
          <w:i/>
          <w:sz w:val="22"/>
          <w:szCs w:val="22"/>
          <w:lang w:val="pt-BR"/>
        </w:rPr>
        <w:t>Revista Aulas</w:t>
      </w:r>
      <w:r>
        <w:rPr>
          <w:sz w:val="22"/>
          <w:szCs w:val="22"/>
          <w:lang w:val="pt-BR"/>
        </w:rPr>
        <w:t xml:space="preserve"> (dossiê Foucault e as Estéticas da Existência), Campinas, n.7, 2010. p. 11-23. ISSN 1981-1225. Acesível em:</w:t>
      </w:r>
    </w:p>
    <w:p>
      <w:pPr>
        <w:pStyle w:val="Biblio"/>
        <w:spacing w:before="0" w:after="120"/>
        <w:ind w:left="0" w:hanging="0"/>
        <w:rPr>
          <w:szCs w:val="22"/>
          <w:lang w:val="pt-PT"/>
        </w:rPr>
      </w:pPr>
      <w:hyperlink r:id="rId2">
        <w:r>
          <w:rPr>
            <w:rStyle w:val="InternetLink"/>
            <w:szCs w:val="22"/>
            <w:lang w:val="pt-BR"/>
          </w:rPr>
          <w:t>http://www.scribd.com/doc/30247523/Revista-Aulas-Dossie-06-Foucault-e-as-Esteticas-Da-Exist-en-CIA</w:t>
        </w:r>
      </w:hyperlink>
    </w:p>
    <w:p>
      <w:pPr>
        <w:pStyle w:val="Biblio"/>
        <w:spacing w:before="0" w:after="120"/>
        <w:ind w:left="0" w:hanging="0"/>
        <w:rPr>
          <w:szCs w:val="22"/>
          <w:lang w:val="pt-PT"/>
        </w:rPr>
      </w:pPr>
      <w:r>
        <w:rPr>
          <w:szCs w:val="22"/>
          <w:lang w:val="pt-BR"/>
        </w:rPr>
        <w:t xml:space="preserve">VEIGA-NETO, Alfredo; LOPES, Maura Corcini. Há teoria e método em Michel Foucault? Implicações educacionais. In: CLARETO, Sônia Maria; FERRARI, Anderson (org.). </w:t>
      </w:r>
      <w:r>
        <w:rPr>
          <w:i/>
          <w:szCs w:val="22"/>
          <w:lang w:val="pt-BR"/>
        </w:rPr>
        <w:t>Foucault, Deleuze &amp; Educação</w:t>
      </w:r>
      <w:r>
        <w:rPr>
          <w:szCs w:val="22"/>
          <w:lang w:val="pt-BR"/>
        </w:rPr>
        <w:t>. Juiz de Fora: UFJF, 2010. p. 33-47.</w:t>
      </w:r>
    </w:p>
    <w:p>
      <w:pPr>
        <w:pStyle w:val="Texto"/>
        <w:spacing w:before="0" w:after="120"/>
        <w:rPr/>
      </w:pPr>
      <w:r>
        <w:rPr>
          <w:sz w:val="22"/>
          <w:szCs w:val="22"/>
          <w:lang w:val="pt-PT"/>
        </w:rPr>
        <w:t xml:space="preserve">VEIGA-NETO, Alfredo; FISCHER, Rosa Maria B. Foucault, um diálogo. Porto Alegre, UFRGS: </w:t>
      </w:r>
      <w:r>
        <w:rPr>
          <w:i/>
          <w:sz w:val="22"/>
          <w:szCs w:val="22"/>
          <w:lang w:val="pt-PT"/>
        </w:rPr>
        <w:t>Educação &amp; Realidade</w:t>
      </w:r>
      <w:r>
        <w:rPr>
          <w:sz w:val="22"/>
          <w:szCs w:val="22"/>
          <w:lang w:val="pt-PT"/>
        </w:rPr>
        <w:t>, vol.29, n.1, 2004. p. 7-25.</w:t>
      </w:r>
    </w:p>
    <w:p>
      <w:pPr>
        <w:pStyle w:val="Texto"/>
        <w:spacing w:before="0" w:after="1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WITTGENSTEIN, Ludwig. </w:t>
      </w:r>
      <w:r>
        <w:rPr>
          <w:i/>
          <w:sz w:val="22"/>
          <w:szCs w:val="22"/>
          <w:lang w:val="pt-PT"/>
        </w:rPr>
        <w:t>Tratado Lógico-Filosófico e Investigações Filosóficas</w:t>
      </w:r>
      <w:r>
        <w:rPr>
          <w:sz w:val="22"/>
          <w:szCs w:val="22"/>
          <w:lang w:val="pt-PT"/>
        </w:rPr>
        <w:t>. Lisboa: Fundação Calouste Gulbenkian, 1987.</w:t>
      </w:r>
    </w:p>
    <w:p>
      <w:pPr>
        <w:pStyle w:val="Texto"/>
        <w:spacing w:before="0" w:after="12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o"/>
        <w:spacing w:before="0" w:after="4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o"/>
        <w:pBdr>
          <w:top w:val="single" w:sz="4" w:space="1" w:color="000000"/>
        </w:pBdr>
        <w:spacing w:before="0" w:after="4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o"/>
        <w:pBdr>
          <w:top w:val="single" w:sz="4" w:space="1" w:color="000000"/>
        </w:pBdr>
        <w:spacing w:before="0" w:after="4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o"/>
        <w:spacing w:before="0" w:after="40"/>
        <w:rPr>
          <w:szCs w:val="24"/>
          <w:lang w:val="pt-PT"/>
        </w:rPr>
      </w:pPr>
      <w:r>
        <w:rPr>
          <w:b/>
          <w:szCs w:val="24"/>
          <w:lang w:val="pt-PT"/>
        </w:rPr>
        <w:t>*</w:t>
      </w:r>
      <w:r>
        <w:rPr>
          <w:szCs w:val="24"/>
          <w:lang w:val="pt-PT"/>
        </w:rPr>
        <w:t xml:space="preserve"> Texto escrito por sugestão e solicitação da Profª Drª Paula Correa Henning, para o </w:t>
      </w:r>
      <w:r>
        <w:rPr>
          <w:i/>
          <w:szCs w:val="24"/>
          <w:lang w:val="pt-PT"/>
        </w:rPr>
        <w:t>Caderno Pedagógico</w:t>
      </w:r>
      <w:r>
        <w:rPr>
          <w:szCs w:val="24"/>
          <w:lang w:val="pt-PT"/>
        </w:rPr>
        <w:t xml:space="preserve"> organizado pela FURG, em agosto de 2013. Uma primeira versão, menor e mais simples, já foi publicada em:</w:t>
      </w:r>
    </w:p>
    <w:p>
      <w:pPr>
        <w:pStyle w:val="Texto"/>
        <w:spacing w:before="120" w:after="0"/>
        <w:rPr/>
      </w:pPr>
      <w:r>
        <w:rPr>
          <w:lang w:val="pt-BR"/>
        </w:rPr>
        <w:t xml:space="preserve">VEIGA-NETO, Alfredo. Dicas... </w:t>
      </w:r>
      <w:r>
        <w:rPr>
          <w:i/>
          <w:lang w:val="pt-BR"/>
        </w:rPr>
        <w:t>Revista Aulas</w:t>
      </w:r>
      <w:r>
        <w:rPr>
          <w:lang w:val="pt-BR"/>
        </w:rPr>
        <w:t xml:space="preserve"> (dossiê Foucault e as Estéticas da Existência), Campinas, n.7, 2010. p. 11-23. Acessível em:</w:t>
      </w:r>
    </w:p>
    <w:p>
      <w:pPr>
        <w:pStyle w:val="Texto"/>
        <w:spacing w:before="120" w:after="0"/>
        <w:rPr>
          <w:lang w:val="pt-BR"/>
        </w:rPr>
      </w:pPr>
      <w:hyperlink r:id="rId3">
        <w:r>
          <w:rPr>
            <w:rStyle w:val="InternetLink"/>
            <w:lang w:val="pt-BR"/>
          </w:rPr>
          <w:t>http://www.scribd.com/doc/30247523/Revista-Aulas-Dossie-06-Foucault-e-as-Esteticas-Da-Exist-en-CIA</w:t>
        </w:r>
      </w:hyperlink>
      <w:r>
        <w:rPr>
          <w:lang w:val="pt-BR"/>
        </w:rPr>
        <w:t xml:space="preserve"> </w:t>
      </w:r>
    </w:p>
    <w:p>
      <w:pPr>
        <w:pStyle w:val="Texto"/>
        <w:spacing w:before="0" w:after="40"/>
        <w:rPr>
          <w:lang w:val="pt-BR"/>
        </w:rPr>
      </w:pPr>
      <w:r>
        <w:rPr>
          <w:lang w:val="pt-BR"/>
        </w:rPr>
      </w:r>
    </w:p>
    <w:p>
      <w:pPr>
        <w:pStyle w:val="Texto"/>
        <w:spacing w:before="0" w:after="4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0" w:after="40"/>
        <w:jc w:val="both"/>
        <w:rPr/>
      </w:pPr>
      <w:r>
        <w:rPr>
          <w:b/>
        </w:rPr>
        <w:t>**</w:t>
      </w:r>
      <w:r>
        <w:rPr/>
        <w:t xml:space="preserve"> </w:t>
      </w:r>
      <w:r>
        <w:rPr>
          <w:b/>
        </w:rPr>
        <w:t>Alfredo Veiga-Neto</w:t>
      </w:r>
      <w:r>
        <w:rPr/>
        <w:t xml:space="preserve"> é Doutor em Educação, Professor Convidado Permanente, do PPG-Educação da Universidade Federal do Rio Grande do Sul e Professor Titular (aposentado) do Departa</w:t>
        <w:softHyphen/>
        <w:t xml:space="preserve">mento de Ensino e Currículo, Faculdade de Educação da Universidade Federal do Rio Grande do Sul. </w:t>
        <w:tab/>
      </w:r>
      <w:hyperlink r:id="rId4">
        <w:r>
          <w:rPr>
            <w:rStyle w:val="InternetLink"/>
          </w:rPr>
          <w:t>alfredoveiganeto@gmail.com</w:t>
        </w:r>
      </w:hyperlink>
      <w:r>
        <w:rPr/>
        <w:t xml:space="preserve"> 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leitor atento logo verá que uso a palavra </w:t>
      </w:r>
      <w:r>
        <w:rPr>
          <w:i/>
          <w:sz w:val="20"/>
          <w:szCs w:val="20"/>
        </w:rPr>
        <w:t>frasista</w:t>
      </w:r>
      <w:r>
        <w:rPr>
          <w:sz w:val="20"/>
          <w:szCs w:val="20"/>
        </w:rPr>
        <w:t xml:space="preserve"> no sentido que lhe dá Borba (2002, p.739): “pessoa habilidosa em forjar frases de efeito”; e não no sentido que lhe dá Houaiss (2009, verbete </w:t>
      </w:r>
      <w:r>
        <w:rPr>
          <w:i/>
          <w:sz w:val="20"/>
          <w:szCs w:val="20"/>
        </w:rPr>
        <w:t>frasista</w:t>
      </w:r>
      <w:r>
        <w:rPr>
          <w:sz w:val="20"/>
          <w:szCs w:val="20"/>
        </w:rPr>
        <w:t>):</w:t>
      </w:r>
      <w:r>
        <w:rPr>
          <w:color w:val="000000"/>
          <w:sz w:val="20"/>
          <w:szCs w:val="20"/>
        </w:rPr>
        <w:t xml:space="preserve"> “aquele que gosta de ou usa frases rebuscadas e ocas”. Assim, no caso deste texto, </w:t>
      </w:r>
      <w:r>
        <w:rPr>
          <w:i/>
          <w:color w:val="000000"/>
          <w:sz w:val="20"/>
          <w:szCs w:val="20"/>
        </w:rPr>
        <w:t>frasista</w:t>
      </w:r>
      <w:r>
        <w:rPr>
          <w:color w:val="000000"/>
          <w:sz w:val="20"/>
          <w:szCs w:val="20"/>
        </w:rPr>
        <w:t xml:space="preserve"> não tem, em absoluto, um sentido pejorativo..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LFREDO">
    <w:name w:val="ALFREDO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00" w:after="0"/>
      <w:jc w:val="both"/>
    </w:pPr>
    <w:rPr>
      <w:szCs w:val="20"/>
      <w:lang w:val="en-US"/>
    </w:rPr>
  </w:style>
  <w:style w:type="paragraph" w:styleId="Biblio">
    <w:name w:val="biblio"/>
    <w:basedOn w:val="Normal"/>
    <w:qFormat/>
    <w:pPr>
      <w:spacing w:before="100" w:after="0"/>
      <w:ind w:left="227" w:hanging="227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30247523/Revista-Aulas-Dossie-06-Foucault-e-as-Esteticas-Da-Exist-en-CIA" TargetMode="External"/><Relationship Id="rId3" Type="http://schemas.openxmlformats.org/officeDocument/2006/relationships/hyperlink" Target="http://www.scribd.com/doc/30247523/Revista-Aulas-Dossie-06-Foucault-e-as-Esteticas-Da-Exist-en-CIA" TargetMode="External"/><Relationship Id="rId4" Type="http://schemas.openxmlformats.org/officeDocument/2006/relationships/hyperlink" Target="mailto:alfredoveiganeto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55:00Z</dcterms:created>
  <dc:creator>ALFREDO</dc:creator>
  <dc:description/>
  <dc:language>en-US</dc:language>
  <cp:lastModifiedBy>Alfredo</cp:lastModifiedBy>
  <cp:lastPrinted>2015-10-14T11:25:00Z</cp:lastPrinted>
  <dcterms:modified xsi:type="dcterms:W3CDTF">2016-08-15T19:55:00Z</dcterms:modified>
  <cp:revision>2</cp:revision>
  <dc:subject/>
  <dc:title>Aplicações</dc:title>
</cp:coreProperties>
</file>